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mallCap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40"/>
                <w:szCs w:val="40"/>
              </w:rPr>
              <w:t xml:space="preserve">curriculum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40"/>
                <w:szCs w:val="40"/>
              </w:rPr>
              <w:t>vita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Personal informatio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mosala, mmathaha ms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RC-Vegetable and Ornamental Plants Institute 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vate Bag X293, 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ast Lynne, Pretoria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Cs/>
                <w:color w:val="000000"/>
                <w:lang w:eastAsia="en-ZA"/>
              </w:rPr>
              <w:t>012 808-8000</w:t>
            </w:r>
            <w:r>
              <w:rPr>
                <w:rFonts w:cs="Arial Narrow" w:ascii="Arial Narrow" w:hAnsi="Arial Narrow"/>
                <w:color w:val="000000"/>
              </w:rPr>
              <w:t xml:space="preserve"> (w) 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2 221 7357 (cell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salam@arc.agric.za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uth Africa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3 September 1960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smallCap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post – qualification and professional Work experienc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09 to da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RC Vegetable and Ornamental Plants Institut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vate Bag X293, East Lynne, Pretori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ricultural research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nior Researcher – Agro – processing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06  - 200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RC – Institute of Agricultural Engineering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/B X519, Silverton, Pretoria, 015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ricultural research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gramme Manager – Agro – processing Engineering &amp; Storag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01 - 200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 – Institute of Agricultural Enginee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/B X519, Silverton, Pretoria, 015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ricultural research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nior Researcher / Project Leader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vide strategic, innovative and collaborative leadership 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ro-processing Engineering and Storage Division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ive divisional and goals and identify business development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 the ARC and the public in genera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aborate in multidisciplinary research internally and externall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ntor and supervise interns – agricultural engineering (agro-processing)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od Science, Consumer Sciences, Agricultural Economics, Artisan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rite scientific paper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anage research projects and staff in the agro-processing unit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aise and manage external funds for execution of project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itiate and plan, monitor and evaluate and manage agri-busines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evelopment projects in resource poor rural and peri-urban area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ound the country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vide expert advisory services in the field of agro-processing 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vernment departments and other client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-ordinate, liaise and collaborate with community leaders, provincia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d national government departments, NGOs and academic institution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various stages of projec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sess feasibility of project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ssist project members with drawing business plans and mediate with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spective funders where necessary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andle sales, procurement and signing of food processing equipment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racts by project member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gotiate and follow up repayments thereof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ign project plans, write processing and machine instruction manual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versee training of selected communities on the operation an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intenance of the equipment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aise with manufacturers and suppliers of different food processin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ipments, packaging materials and accredited food testing laboratori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e rest of the continent and Asian countri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andle clients’ /farmers’ complaints and enquiri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vise the Department of Agriculture on its polici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rite quarterly and yearly reports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 - 2001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ty of Vend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ademic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cturer – Food biochemistry and post-harvest technology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Food Processing)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ssessed students performanc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volved in setting up a new laboratory and a pilot food processin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t in the department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8 - 199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ty of Vend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ademic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cturer – Biochemistry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ctured 2</w:t>
            </w:r>
            <w:r>
              <w:rPr>
                <w:rFonts w:cs="Arial Narrow" w:ascii="Arial Narrow" w:hAnsi="Arial Narrow"/>
                <w:color w:val="000000"/>
                <w:position w:val="6"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nd 3</w:t>
            </w:r>
            <w:r>
              <w:rPr>
                <w:rFonts w:cs="Arial Narrow" w:ascii="Arial Narrow" w:hAnsi="Arial Narrow"/>
                <w:color w:val="000000"/>
                <w:position w:val="6"/>
                <w:sz w:val="20"/>
                <w:szCs w:val="20"/>
              </w:rPr>
              <w:t>r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year class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sessed students’ performanc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rried out administrative duti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volved in the execution of departmental community projects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 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4 - 199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ty of Pretori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ademic institution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hD student and tutor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searched the biochemical, microbiological and nutritiona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pects of indigenous African fermented cereal food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rved as tutor in food chemistry, food microbiology and foo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gineering to 2</w:t>
            </w:r>
            <w:r>
              <w:rPr>
                <w:rFonts w:cs="Arial Narrow" w:ascii="Arial Narrow" w:hAnsi="Arial Narrow"/>
                <w:color w:val="000000"/>
                <w:position w:val="6"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3</w:t>
            </w:r>
            <w:r>
              <w:rPr>
                <w:rFonts w:cs="Arial Narrow" w:ascii="Arial Narrow" w:hAnsi="Arial Narrow"/>
                <w:color w:val="000000"/>
                <w:position w:val="6"/>
                <w:sz w:val="20"/>
                <w:szCs w:val="20"/>
              </w:rPr>
              <w:t>r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nd 4</w:t>
            </w:r>
            <w:r>
              <w:rPr>
                <w:rFonts w:cs="Arial Narrow" w:ascii="Arial Narrow" w:hAnsi="Arial Narrow"/>
                <w:color w:val="000000"/>
                <w:position w:val="6"/>
                <w:sz w:val="20"/>
                <w:szCs w:val="20"/>
              </w:rPr>
              <w:t>th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year food science students.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3 - 199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sotho Fruit &amp; Vegetable Canning Company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ricultural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lity Control Manager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ned and controlled departmental budget and purchasing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ned quality control and in-process control activiti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ned and executed R&amp;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aised with other departments on quality matter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ted for Production Manag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tended management meetings and wrote monthly reports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7 - 1991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sotho Fruit &amp; Vegetable Company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gricultural – processors and exporters of fresh vegetables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nned fruits and vegetables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ality Controller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pervised quality control and in process control function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ined quality control staff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andled both national and overseas queries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6 - 198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sotho Pharmaceuticals Corporation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nufacturers and exporters of generic drugs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emical Analyst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pared and standardized reagent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yzed raw materials and finished product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ducted microbial analysis of wat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ve presentations on laboratory test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ticipated in departmental meetings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Education and training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4 – Discontinued 200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ty of Pretoria, South Afric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hD candida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hysico-chemical and microbial quality of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Ting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; a fermente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rghum porridg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gust 2004 – November 200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e International Centre for development oriented Research in Agriculture (ICRA Netherlands) &amp; Agricultural Research Council (ARC South Africa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plom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essional capacity building programme in agricultural research for development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ty of Reading, United Kingdom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ster of Science in Food Technology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sert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hydration of pasta pellets using a torbed drier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3 - 198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ustus-von-Liebig College of Chemical Engineering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gdeburg, Germany (former DGR)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igher National Diploma in Organic &amp; Inorganic Chemistry 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 engineering major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1-198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m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erder Institute – (of Karl Marx University) Leipzig, Germany (former GDR)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nior Certificate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courses / conferences / workshops attended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mallCaps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YEAR AND VEN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OPIC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5 – South Af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ro-processing summit - Modernization and reindustrialization throug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ro-processing ( hosted by Gauteng Province Agriculture an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ural Development (GDARD) to provide strategies for transformation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f agricultural sector through agro-processing)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– South Af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 &amp; D Infrastructure, Investment and Innovation summit. (overview of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untries’ R &amp; D capacities and infrastructures, lessons learned,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plementation of innovation systems, future areas of research)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 – South Af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ientific writing for Southern African Researchers workshop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1 - Indones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gricultural engineering and technology in developing countrie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orkshop (partly agro-processing  workshop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 / 2001 – South Af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articipatory rural appraisal techniques for post-harvest need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ssessment in the Limpopo province (A pilot project of the UK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epartment for international development, Limpopo department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f agriculture, the University of Venda and the ARC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7 – South Af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ng: production and nutritional quality – Paper presente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5 – South Af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earch methodology cour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1 - Tanza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ality control with special emphasis on Food &amp; Agricultural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cts semina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9 - Botswa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armonization of standards certification systems for SADC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mber countries semina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9 - Zimbab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ndardization &amp; quality concepts semina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8 - Malawi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ndardization for SADC member countries semina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87 – South Af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roductory food microbiology practical trainin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additional information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</w:rPr>
      </w:pPr>
      <w:r>
        <w:rPr>
          <w:rFonts w:cs="Arial Narrow" w:ascii="Arial Narrow" w:hAnsi="Arial Narrow"/>
          <w:b/>
          <w:bCs/>
          <w:smallCap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</w:rPr>
      </w:pPr>
      <w:r>
        <w:rPr>
          <w:rFonts w:cs="Arial Narrow" w:ascii="Arial Narrow" w:hAnsi="Arial Narrow"/>
          <w:b/>
          <w:bCs/>
          <w:smallCap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</w:rPr>
      </w:pPr>
      <w:r>
        <w:rPr>
          <w:rFonts w:cs="Arial Narrow" w:ascii="Arial Narrow" w:hAnsi="Arial Narrow"/>
          <w:b/>
          <w:bCs/>
          <w:smallCap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ESSIONAL MEMBERSH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uth African Association of Food Science and Technology to be renewed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mallCaps/>
                <w:color w:val="000000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  <w:t>award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rian Koeppen Memorial Scholarship for best paper presentation, 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72"/>
        <w:gridCol w:w="7796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BLICATIONS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ZA"/>
              </w:rPr>
              <w:t xml:space="preserve">Mosala M, Bester BH, Taylor JRN.1997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en-ZA"/>
              </w:rPr>
              <w:t xml:space="preserve">Ting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ZA"/>
              </w:rPr>
              <w:t>production and nutritional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Z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ZA"/>
              </w:rPr>
              <w:t xml:space="preserve">quality (Abstract).Fourteenth SAAFoST International Congress, Pretoria 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Style w:val="HTMLCite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Style w:val="HTMLCite"/>
                <w:rFonts w:ascii="Arial Narrow" w:hAnsi="Arial Narrow" w:cs="Arial"/>
                <w:i w:val="false"/>
                <w:i w:val="false"/>
                <w:color w:val="222222"/>
                <w:sz w:val="20"/>
                <w:szCs w:val="20"/>
              </w:rPr>
            </w:pPr>
            <w:r>
              <w:rPr>
                <w:rStyle w:val="HTMLCite"/>
                <w:rFonts w:cs="Arial" w:ascii="Arial Narrow" w:hAnsi="Arial Narrow"/>
                <w:i w:val="false"/>
                <w:color w:val="222222"/>
                <w:sz w:val="20"/>
                <w:szCs w:val="20"/>
              </w:rPr>
              <w:t xml:space="preserve">Mosala, M., Laurie, S. M., Neluheni, M. S. and Adebola, P.O. 2013. 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Style w:val="HTMLCite"/>
                <w:rFonts w:ascii="Arial Narrow" w:hAnsi="Arial Narrow" w:cs="Arial"/>
                <w:i w:val="false"/>
                <w:i w:val="false"/>
                <w:color w:val="222222"/>
                <w:sz w:val="20"/>
                <w:szCs w:val="20"/>
              </w:rPr>
            </w:pPr>
            <w:r>
              <w:rPr>
                <w:rStyle w:val="HTMLCite"/>
                <w:rFonts w:cs="Arial" w:ascii="Arial Narrow" w:hAnsi="Arial Narrow"/>
                <w:i w:val="false"/>
                <w:color w:val="222222"/>
                <w:sz w:val="20"/>
                <w:szCs w:val="20"/>
              </w:rPr>
              <w:t>Processing of orange-fleshed sweet potato as a food security initiative in South Africa.www.global</w:t>
            </w:r>
            <w:r>
              <w:rPr>
                <w:rStyle w:val="HTMLCite"/>
                <w:rFonts w:cs="Arial" w:ascii="Arial Narrow" w:hAnsi="Arial Narrow"/>
                <w:b/>
                <w:bCs/>
                <w:i w:val="false"/>
                <w:color w:val="222222"/>
                <w:sz w:val="20"/>
                <w:szCs w:val="20"/>
              </w:rPr>
              <w:t>foodsecurity</w:t>
            </w:r>
            <w:r>
              <w:rPr>
                <w:rStyle w:val="HTMLCite"/>
                <w:rFonts w:cs="Arial" w:ascii="Arial Narrow" w:hAnsi="Arial Narrow"/>
                <w:i w:val="false"/>
                <w:color w:val="222222"/>
                <w:sz w:val="20"/>
                <w:szCs w:val="20"/>
              </w:rPr>
              <w:t>conference.com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Style w:val="HTMLCite"/>
                <w:rFonts w:ascii="Arial Narrow" w:hAnsi="Arial Narrow" w:cs="Arial"/>
                <w:i w:val="false"/>
                <w:i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Style w:val="HTMLCite"/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referees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</w:rPr>
      </w:pPr>
      <w:r>
        <w:rPr>
          <w:rFonts w:cs="Arial Narrow" w:ascii="Arial Narrow" w:hAnsi="Arial Narrow"/>
          <w:b/>
          <w:bCs/>
          <w:smallCap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</w:rPr>
      </w:pPr>
      <w:r>
        <w:rPr>
          <w:rFonts w:cs="Arial Narrow" w:ascii="Arial Narrow" w:hAnsi="Arial Narrow"/>
          <w:b/>
          <w:bCs/>
          <w:smallCap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mallCaps/>
          <w:color w:val="000000"/>
        </w:rPr>
      </w:pPr>
      <w:r>
        <w:rPr>
          <w:rFonts w:cs="Arial Narrow" w:ascii="Arial Narrow" w:hAnsi="Arial Narrow"/>
          <w:b/>
          <w:bCs/>
          <w:smallCap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039"/>
        <w:gridCol w:w="7229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M. Makhafola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neral Manager: Research &amp; Development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tek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vate Bag X3015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ndburg, 2125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outh Africa, 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 709 4111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82 952 0022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039"/>
        <w:gridCol w:w="7229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N.R. Dlamini</w:t>
            </w:r>
          </w:p>
          <w:p>
            <w:pPr>
              <w:pStyle w:val="Normal"/>
              <w:rPr>
                <w:rFonts w:ascii="Arial Narrow" w:hAnsi="Arial Narrow" w:cs="Segoe UI"/>
                <w:sz w:val="20"/>
                <w:szCs w:val="20"/>
                <w:lang w:val="en-ZA" w:eastAsia="en-ZA"/>
              </w:rPr>
            </w:pPr>
            <w:r>
              <w:rPr>
                <w:rFonts w:cs="Segoe UI" w:ascii="Arial Narrow" w:hAnsi="Arial Narrow"/>
                <w:sz w:val="20"/>
                <w:szCs w:val="20"/>
                <w:lang w:eastAsia="en-ZA"/>
              </w:rPr>
              <w:t>Science Innovation Leader (Food Sciences)</w:t>
            </w:r>
          </w:p>
          <w:p>
            <w:pPr>
              <w:pStyle w:val="Normal"/>
              <w:rPr>
                <w:rFonts w:ascii="Arial Narrow" w:hAnsi="Arial Narrow" w:cs="Segoe UI"/>
                <w:sz w:val="20"/>
                <w:szCs w:val="20"/>
                <w:lang w:eastAsia="en-ZA"/>
              </w:rPr>
            </w:pPr>
            <w:r>
              <w:rPr>
                <w:rFonts w:cs="Segoe UI" w:ascii="Arial Narrow" w:hAnsi="Arial Narrow"/>
                <w:sz w:val="20"/>
                <w:szCs w:val="20"/>
                <w:lang w:eastAsia="en-ZA"/>
              </w:rPr>
              <w:t>CSIR, Biosciences, Bdg 20</w:t>
            </w:r>
          </w:p>
          <w:p>
            <w:pPr>
              <w:pStyle w:val="Normal"/>
              <w:rPr>
                <w:rFonts w:ascii="Arial Narrow" w:hAnsi="Arial Narrow" w:cs="Segoe UI"/>
                <w:sz w:val="20"/>
                <w:szCs w:val="20"/>
                <w:lang w:eastAsia="en-ZA"/>
              </w:rPr>
            </w:pPr>
            <w:r>
              <w:rPr>
                <w:rFonts w:cs="Segoe UI" w:ascii="Arial Narrow" w:hAnsi="Arial Narrow"/>
                <w:sz w:val="20"/>
                <w:szCs w:val="20"/>
                <w:lang w:eastAsia="en-ZA"/>
              </w:rPr>
              <w:t>P.O. Box 395</w:t>
            </w:r>
          </w:p>
          <w:p>
            <w:pPr>
              <w:pStyle w:val="Normal"/>
              <w:rPr>
                <w:rFonts w:ascii="Arial Narrow" w:hAnsi="Arial Narrow" w:cs="Segoe UI"/>
                <w:sz w:val="20"/>
                <w:szCs w:val="20"/>
                <w:lang w:eastAsia="en-ZA"/>
              </w:rPr>
            </w:pPr>
            <w:r>
              <w:rPr>
                <w:rFonts w:cs="Segoe UI" w:ascii="Arial Narrow" w:hAnsi="Arial Narrow"/>
                <w:sz w:val="20"/>
                <w:szCs w:val="20"/>
                <w:lang w:eastAsia="en-ZA"/>
              </w:rPr>
              <w:t>Pretoria 0001</w:t>
            </w:r>
          </w:p>
          <w:p>
            <w:pPr>
              <w:pStyle w:val="Normal"/>
              <w:rPr>
                <w:rFonts w:ascii="Arial Narrow" w:hAnsi="Arial Narrow" w:cs="Segoe UI"/>
                <w:sz w:val="20"/>
                <w:szCs w:val="20"/>
                <w:lang w:eastAsia="en-ZA"/>
              </w:rPr>
            </w:pPr>
            <w:r>
              <w:rPr>
                <w:rFonts w:cs="Segoe UI" w:ascii="Arial Narrow" w:hAnsi="Arial Narrow"/>
                <w:sz w:val="20"/>
                <w:szCs w:val="20"/>
                <w:lang w:eastAsia="en-ZA"/>
              </w:rPr>
              <w:t>South Africa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2 841 3097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NRDlamini@csir.co.z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070"/>
        <w:gridCol w:w="7198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J. M. Mashimbye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rector : Chemical Industry and Related Services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partment of Science &amp; Technology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 Meiring Naude Rd, Silverton,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toria 0184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 843 6546</w:t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hlorimj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eeaoaeaa1">
    <w:name w:val="A?eeaoae?aa 1"/>
    <w:basedOn w:val="Aaoeeu"/>
    <w:next w:val="Normal"/>
    <w:qFormat/>
    <w:pPr>
      <w:jc w:val="right"/>
    </w:pPr>
    <w:rPr>
      <w:b/>
      <w:bCs/>
    </w:rPr>
  </w:style>
  <w:style w:type="paragraph" w:styleId="Eaoaeaa">
    <w:name w:val="Eaoae?aa"/>
    <w:basedOn w:val="Aaoeeu"/>
    <w:next w:val="Normal"/>
    <w:qFormat/>
    <w:pPr/>
    <w:rPr/>
  </w:style>
  <w:style w:type="paragraph" w:styleId="OiaeaeiYiio2">
    <w:name w:val="O?ia eaeiYiio 2"/>
    <w:basedOn w:val="Aaoeeu"/>
    <w:next w:val="Normal"/>
    <w:qFormat/>
    <w:pPr>
      <w:jc w:val="right"/>
    </w:pPr>
    <w:rPr>
      <w:i/>
      <w:iCs/>
    </w:rPr>
  </w:style>
  <w:style w:type="paragraph" w:styleId="Aeeaoaeaa2">
    <w:name w:val="A?eeaoae?aa 2"/>
    <w:basedOn w:val="Aaoeeu"/>
    <w:next w:val="Normal"/>
    <w:qFormat/>
    <w:pPr>
      <w:jc w:val="right"/>
    </w:pPr>
    <w:rPr>
      <w:i/>
      <w:iCs/>
    </w:rPr>
  </w:style>
  <w:style w:type="paragraph" w:styleId="Style14">
    <w:name w:val="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lamini@csir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4:00Z</dcterms:created>
  <dc:creator>Institute for Agric Eng</dc:creator>
  <dc:description/>
  <cp:keywords/>
  <dc:language>en-US</dc:language>
  <cp:lastModifiedBy>Mmathaha Mosala</cp:lastModifiedBy>
  <cp:lastPrinted>2015-03-06T12:42:00Z</cp:lastPrinted>
  <dcterms:modified xsi:type="dcterms:W3CDTF">2015-07-20T11:50:00Z</dcterms:modified>
  <cp:revision>3</cp:revision>
  <dc:subject/>
  <dc:title>CURRICULUM</dc:title>
</cp:coreProperties>
</file>