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1"/>
        <w:gridCol w:w="37"/>
        <w:gridCol w:w="173"/>
        <w:gridCol w:w="2550"/>
        <w:gridCol w:w="2841"/>
        <w:gridCol w:w="2176"/>
        <w:gridCol w:w="173"/>
      </w:tblGrid>
      <w:tr>
        <w:trPr/>
        <w:tc>
          <w:tcPr>
            <w:tcW w:w="5070" w:type="dxa"/>
            <w:gridSpan w:val="5"/>
            <w:tcBorders/>
          </w:tcPr>
          <w:p>
            <w:pPr>
              <w:pStyle w:val="Heading5"/>
              <w:keepLines w:val="false"/>
              <w:spacing w:lineRule="auto" w:line="240" w:before="0" w:after="0"/>
              <w:rPr>
                <w:rFonts w:ascii="Tahoma" w:hAnsi="Tahoma" w:cs="Tahoma"/>
                <w:bCs/>
                <w:caps w:val="false"/>
                <w:smallCaps w:val="false"/>
                <w:spacing w:val="0"/>
                <w:sz w:val="20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pacing w:val="0"/>
                <w:sz w:val="20"/>
              </w:rPr>
              <w:t>CURRICULUM VITAE</w:t>
            </w:r>
          </w:p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bCs/>
                <w:sz w:val="52"/>
              </w:rPr>
            </w:pPr>
            <w:r>
              <w:rPr>
                <w:rFonts w:cs="Tahoma" w:ascii="Tahoma" w:hAnsi="Tahoma"/>
                <w:bCs/>
                <w:sz w:val="52"/>
              </w:rPr>
              <w:t>M T Mailul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7 Letaba F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5 Celliers St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nnys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etor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87" w:type="dxa"/>
            <w:gridSpan w:val="7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</w:rPr>
              <w:t>PERSONAL PROFILE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jec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 am an ambitious with good confidence to commit excellence, a hard worker who is highly oriented and with the ability to work independently or as a team player. I am open-minded and can easily adapt to challenges of a new environm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ith my strong team player abilities, I also have the ability to persuade team members to contribute towards required goals in a short or long ter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7" w:type="dxa"/>
            <w:gridSpan w:val="7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</w:rPr>
            </w:r>
          </w:p>
          <w:p>
            <w:pPr>
              <w:pStyle w:val="SectionTitl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</w:rPr>
              <w:t>PERSONAL INFORMATION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ull Names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hloding Tebogo Mailula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ct Number(s)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: 0739733010/08445037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012 808 817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  <w:r>
              <w:rPr>
                <w:rFonts w:cs="Tahoma" w:ascii="Tahoma" w:hAnsi="Tahoma"/>
                <w:caps/>
                <w:sz w:val="20"/>
              </w:rPr>
              <w:t>: 012 329 32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dentity Number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211576008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of Birth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11 February 19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mographics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African: Married: Male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1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rivers License</w:t>
            </w:r>
          </w:p>
        </w:tc>
        <w:tc>
          <w:tcPr>
            <w:tcW w:w="777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7" w:type="dxa"/>
            <w:gridSpan w:val="7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b/>
                <w:b/>
                <w:bCs/>
                <w:i/>
                <w:i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bCs/>
                <w:i/>
                <w:caps w:val="false"/>
                <w:smallCaps w:val="false"/>
              </w:rPr>
            </w:r>
          </w:p>
          <w:p>
            <w:pPr>
              <w:pStyle w:val="SectionTitle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caps w:val="false"/>
                <w:smallCaps w:val="false"/>
              </w:rPr>
              <w:t>EDUCATION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2347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  <w:t>1994-19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bjects Comple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hiev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>Further Stud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>2012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>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  <w:t>2006-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double"/>
              </w:rPr>
              <w:t>2000-2003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tional Senior Certificate: Matric with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hwibitswane Secondary School (Polokwa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glish H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kaans H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edi H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ematics S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al Science H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icultural Science S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logy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 student in Agricultural Science (Matri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</w:rPr>
              <w:t>Qualified Facilitator, Assessor and Moderator with AgriSeta (2011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N/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  <w:t>Magister Technologia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ric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shwane University of Technology (TU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acilitate Learning, Conduct Outcomes-Based Assessment &amp; Conduct Moderation of Outcomes-Based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ducation, Training and Development Practices Se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otsec Skills Trainin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  <w:t>Baccalaureus Technologia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ricultural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niversity of South Africa (UNIS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tional Diplo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ricultural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chnikon Pretoria (Currently Tshwane University of Technology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ment Experience</w:t>
            </w:r>
          </w:p>
        </w:tc>
      </w:tr>
      <w:tr>
        <w:trPr/>
        <w:tc>
          <w:tcPr>
            <w:tcW w:w="252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pany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/2016-Pres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5/2008-03/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/2006-04/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5/2004-12/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7/2003-04/20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7/2002-06/20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ties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  <w:b/>
                <w:b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</w:rPr>
              <w:t>Agricultural Research Council (Pretoria)</w:t>
            </w:r>
          </w:p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ior Research Technician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Provide beekeeping training to various farmers and extension officer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Identification, evaluation and development of training program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Coordination of beekeeping training program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Writing articles for peer reviewed Journals and the Plant Protection Research Institute news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Participating in agricultural exhibition events to promote food security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ssisting in finding funding opportunities and proposal writing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 xml:space="preserve">Rearing of </w:t>
            </w:r>
            <w:r>
              <w:rPr>
                <w:i/>
              </w:rPr>
              <w:t>Spodoptera frugiperda</w:t>
            </w:r>
            <w:r>
              <w:rPr/>
              <w:t xml:space="preserve"> (Fall armyworm) culture in quarantin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 xml:space="preserve">Rearing of </w:t>
            </w:r>
            <w:r>
              <w:rPr>
                <w:i/>
              </w:rPr>
              <w:t>Tuta absoluta</w:t>
            </w:r>
            <w:r>
              <w:rPr/>
              <w:t xml:space="preserve"> (Tomato leaf miner) culture in quarantin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exact" w:line="240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exact" w:line="240"/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 Technician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Facilitator and Assessor for the Rural Development and Land Reform participants across South Africa (All Provinces) for smallholder vegetable production projects.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Identification, evaluation and development of training program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Coordination of beekeeping training program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Assisted in drawing budgets for funding utilization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Identify research requirements for different project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Guide research assistants about employment policies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Report writing</w:t>
            </w:r>
          </w:p>
          <w:p>
            <w:pPr>
              <w:pStyle w:val="Achievement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Writing articles for Plant Protection Research Institute news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formational Capacity Building Program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Provided beekeeping training to various farmers and extension officer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ssisted in identifying modern training equipment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Performed daily glasshouse and laboratory activitie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Collected data for research experiment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ssisted in monitoring pests and biological control agents in the field.</w:t>
            </w:r>
          </w:p>
          <w:p>
            <w:pPr>
              <w:pStyle w:val="Heading3"/>
              <w:rPr/>
            </w:pPr>
            <w:r>
              <w:rPr>
                <w:i/>
                <w:sz w:val="20"/>
                <w:szCs w:val="20"/>
              </w:rPr>
              <w:t>Part Time Researcher Technician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Reared and maintained pests and their biological control agents for field release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Performed daily glasshouse and laboratory activities for different insect cultures.</w:t>
            </w:r>
          </w:p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lunteer (General Assistan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Reared and maintained pests and biological control agent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Undertook insect ecology research experiment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Collected and captured research data.</w:t>
            </w:r>
          </w:p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riential Traini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Reared and maintained pests and biological control agents in the laboratory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Assisted in the biological control studies in the laboratory.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Assisted in monitoring pests and biological control agents in the field.</w:t>
            </w:r>
          </w:p>
        </w:tc>
      </w:tr>
      <w:tr>
        <w:trPr/>
        <w:tc>
          <w:tcPr>
            <w:tcW w:w="252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cs="Tahoma" w:ascii="Tahoma" w:hAnsi="Tahoma"/>
                <w:b/>
                <w:bCs/>
              </w:rPr>
              <w:t>skills and INTERESTS</w:t>
            </w:r>
          </w:p>
        </w:tc>
      </w:tr>
      <w:tr>
        <w:trPr/>
        <w:tc>
          <w:tcPr>
            <w:tcW w:w="252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res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er reviewed artic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cts Completed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ss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Communication (Verbal and Non Verbal) and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m player and motiv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ment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ort writing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e and Adventu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tanical origin of pollen collected by </w:t>
            </w:r>
            <w:r>
              <w:rPr>
                <w:rFonts w:cs="Tahoma" w:ascii="Tahoma" w:hAnsi="Tahoma"/>
                <w:i/>
                <w:sz w:val="20"/>
              </w:rPr>
              <w:t>Apis mellifera scutellata</w:t>
            </w:r>
            <w:r>
              <w:rPr>
                <w:rFonts w:cs="Tahoma" w:ascii="Tahoma" w:hAnsi="Tahoma"/>
                <w:sz w:val="20"/>
              </w:rPr>
              <w:t xml:space="preserve"> Lepeletier (Hymenoptera: Apidae) in a suburb of Pretoria, South Africa; </w:t>
            </w:r>
            <w:r>
              <w:rPr>
                <w:rFonts w:cs="Tahoma" w:ascii="Tahoma" w:hAnsi="Tahoma"/>
                <w:i/>
                <w:sz w:val="20"/>
              </w:rPr>
              <w:t>African Entomology</w:t>
            </w:r>
            <w:r>
              <w:rPr>
                <w:rFonts w:cs="Tahoma" w:ascii="Tahoma" w:hAnsi="Tahoma"/>
                <w:sz w:val="20"/>
              </w:rPr>
              <w:t xml:space="preserve"> 25(2)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ulation dynamics and mapping of the overwintering hotspots of fall armyworm, Spodoptera frugiperda (Smith) (Lepidoptera: Noctuidae), in affected provinces of South Africa. (2019-2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644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es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c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 R.S Nofeme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ior Researcher (Agricultural Research Council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2 808 8120/ 071577186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 R Pri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 Team Manager (Agricultural Research Council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2 808 8120/ 082465266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rs E Lundall- Magnus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ef Research Technician (Agricultural Research Council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2 808 8170/ 082379109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align>bottom</wp:align>
              </wp:positionV>
              <wp:extent cx="6115050" cy="717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9630" w:type="dxa"/>
                                <w:tcBorders/>
                              </w:tcPr>
                              <w:p>
                                <w:pPr>
                                  <w:pStyle w:val="Address1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9630" w:type="dxa"/>
                                <w:tcBorders/>
                              </w:tcPr>
                              <w:p>
                                <w:pPr>
                                  <w:pStyle w:val="Address1"/>
                                  <w:snapToGrid w:val="false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9630" w:type="dxa"/>
                                <w:tcBorders/>
                              </w:tcPr>
                              <w:p>
                                <w:pPr>
                                  <w:pStyle w:val="Address1"/>
                                  <w:rPr>
                                    <w:rFonts w:ascii="Tahoma" w:hAnsi="Tahoma" w:cs="Tahoma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lang w:val="fr-FR"/>
                                  </w:rPr>
                                  <w:t>PAGE 0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cap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aps/>
                                    <w:sz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caps/>
                                    <w:sz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aps/>
                                    <w:sz w:val="16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caps/>
                                    <w:sz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caps/>
                                    <w:sz w:val="16"/>
                                    <w:lang w:val="fr-FR"/>
                                  </w:rPr>
                                  <w:br/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56.5pt;mso-wrap-distance-left:9.35pt;mso-wrap-distance-right:9.35pt;mso-wrap-distance-top:0pt;mso-wrap-distance-bottom:0pt;margin-top:785.4pt;mso-position-vertical:bottom;mso-position-vertical-relative:page;margin-left:-3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9630" w:type="dxa"/>
                          <w:tcBorders/>
                        </w:tcPr>
                        <w:p>
                          <w:pPr>
                            <w:pStyle w:val="Address1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45" w:hRule="atLeast"/>
                      </w:trPr>
                      <w:tc>
                        <w:tcPr>
                          <w:tcW w:w="9630" w:type="dxa"/>
                          <w:tcBorders/>
                        </w:tcPr>
                        <w:p>
                          <w:pPr>
                            <w:pStyle w:val="Address1"/>
                            <w:snapToGrid w:val="false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9630" w:type="dxa"/>
                          <w:tcBorders/>
                        </w:tcPr>
                        <w:p>
                          <w:pPr>
                            <w:pStyle w:val="Address1"/>
                            <w:rPr>
                              <w:rFonts w:ascii="Tahoma" w:hAnsi="Tahoma" w:cs="Tahom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fr-FR"/>
                            </w:rPr>
                            <w:t>PAGE 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aps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aps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aps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caps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aps/>
                              <w:sz w:val="16"/>
                              <w:lang w:val="fr-FR"/>
                            </w:rPr>
                            <w:br/>
                            <w:b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240" w:after="220"/>
      <w:outlineLvl w:val="4"/>
    </w:pPr>
    <w:rPr>
      <w:rFonts w:ascii="Garamond" w:hAnsi="Garamond" w:cs="Garamond"/>
      <w:b/>
      <w:caps/>
      <w:spacing w:val="20"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5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4:00Z</dcterms:created>
  <dc:creator>janak</dc:creator>
  <dc:description/>
  <cp:keywords/>
  <dc:language>en-US</dc:language>
  <cp:lastModifiedBy>Tebogo Mailula</cp:lastModifiedBy>
  <cp:lastPrinted>2012-08-09T10:51:00Z</cp:lastPrinted>
  <dcterms:modified xsi:type="dcterms:W3CDTF">2022-04-11T08:21:00Z</dcterms:modified>
  <cp:revision>33</cp:revision>
  <dc:subject/>
  <dc:title>CURRICULUM VITAE</dc:title>
</cp:coreProperties>
</file>