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  <w:u w:val="single"/>
        </w:rPr>
        <w:t>CURRICULUM VITAE FOR SHONGWE ELLEN NOKUTHULA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21075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85.6pt;mso-wrap-distance-left:0pt;mso-wrap-distance-right:9.35pt;mso-wrap-distance-top:0pt;mso-wrap-distance-bottom:0pt;margin-top:527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5"/>
                      </w:tblGrid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Cs w:val="24"/>
          <w:u w:val="single"/>
        </w:rPr>
      </w:pPr>
      <w:r>
        <w:rPr>
          <w:rFonts w:cs="Franklin Gothic Book" w:ascii="Franklin Gothic Book" w:hAnsi="Franklin Gothic Book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  <w:u w:val="single"/>
        </w:rPr>
        <w:t>PERSONAL INFORMATION</w:t>
      </w:r>
    </w:p>
    <w:p>
      <w:pPr>
        <w:pStyle w:val="Normal"/>
        <w:spacing w:lineRule="auto" w:line="360"/>
        <w:ind w:left="567" w:hanging="567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URNAM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HONGW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FULL NAMES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LLEN NOKUTHU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D NUMB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7506190345081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1975/06/19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ELLULAR NUMB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072 </w:t>
            </w:r>
            <w:bookmarkStart w:id="0" w:name="_GoBack"/>
            <w:bookmarkEnd w:id="0"/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7977478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ALTERNATIVE NUMBER(S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0826016385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FAX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NON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NSHONGWE@MPG.GOV.ZA/SIFANJANI@GMAIL.COM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HOME ADDRES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NVIRONMENTAL CENTRE, BROMMEL PLAAS, BARBERTON, 13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BOX 658, BARBERTON,13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ARITAL STATU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ING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FEM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EPENDENT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OUTH AFRICAN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RIVERS LICEN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C1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HOME LANGUAG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ind w:left="19" w:hanging="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ISWATI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OTHER LANGUAGE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ENGLISH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 xml:space="preserve">  </w:t>
      </w: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EDUCATIONAL QUALIFICATIONS</w:t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CHOOL ATTEND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LUGEBHUTA HIGH SCHOOL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LEVEL COMPLET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ATRIC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UBJEC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SISWATI, AGRICULTURE, BIOLOGY , AFRIKAANS , ENGLISH 2</w:t>
            </w:r>
            <w:r>
              <w:rPr>
                <w:rFonts w:cs="Franklin Gothic Book" w:ascii="Franklin Gothic Book" w:hAnsi="Franklin Gothic Book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  LANGUAGE HG AND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1994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ACHIEVE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NONE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TERTIARY QUALIFICATIONS</w:t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GROOTFONTEIN COLLEGE OF AGRICULTUR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IPLOMA IN AGRICULTURE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02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UNIS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BTECH AGRIC MANAGEMENT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10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UNIVERSITY OF PRETORI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HON DEGREE IN AGRICULTURAL EXTENSION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19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REGYNESYS SCHOOL OF PUBLIC MANAGEMENT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NATIONAL CERTIFICATE IN GENERIC PROJECT MANAGEMENT:LEVEL 4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08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SHORT COURS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UNIVERSITY OF FORTHARE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HYTOSANITARY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17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 xml:space="preserve">UNIVERSITY OF FORTHARE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AGROMETEOROLOGICAL TRAINING FOR EXTENSION OFFICER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YEAR OBTAIN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2012-2013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COMPUTER SKILL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ICROSOFT WORD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ICROSOFT ACCES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ICROSOFT EXCEL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ICROSOFT POWER POINT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 xml:space="preserve">  </w:t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WORKING EXPERIENCE</w:t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EPARTMENT OF AGRICULTUR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OSITION HE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AGRIC ADVISOR GR11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ERIO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FROM 2006- DAT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UT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alibri"/>
                <w:b/>
                <w:b/>
                <w:color w:val="000000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TO MONITOR ACCESS OF FARMERS TO COMPREHENSIVE TECHNICAL SUPPORT THROUGH COMPETITIVE AND SPECIALIZED ADVISORY SERVICE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TO MANAGE THE IMPLEMENTATION OF  LIVESTOCK IMPROVEMENT PROGRAMME (MASIBUYELE ESIBAYENI), ANIMAL HEALTH AND WELFARE (VET SERVICES).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TO MANAGE THE ENHANCEMENT OF SERVICE DELIVERY IMPROVEMENT PROGRAMMES FOR SUSTAINABLE FARMER DEVELOPMENT.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alibri"/>
                <w:szCs w:val="24"/>
              </w:rPr>
            </w:pPr>
            <w:r>
              <w:rPr>
                <w:rFonts w:cs="Calibri" w:ascii="Franklin Gothic Book" w:hAnsi="Franklin Gothic Book"/>
                <w:szCs w:val="24"/>
              </w:rPr>
              <w:t>TO PROVIDE STRATEGIC LEADERSHIP AND ADMINISTRATION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  <w:t>REFERENCES</w:t>
      </w:r>
    </w:p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S M.B.J NKOSI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UNICIPAL MANAGER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ARDLE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0827349053/0720273518</w:t>
            </w:r>
          </w:p>
        </w:tc>
      </w:tr>
    </w:tbl>
    <w:p>
      <w:pPr>
        <w:pStyle w:val="BodyText3"/>
        <w:widowControl w:val="false"/>
        <w:spacing w:lineRule="auto" w:line="360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MS T.G DLAMINI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IRECTOR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ARDLE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08230312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dyText3"/>
              <w:widowControl w:val="false"/>
              <w:snapToGrid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R O.B MAGAGU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istrict DIRECTOR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DARDLE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CONTACT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360" w:before="0" w:after="120"/>
              <w:rPr>
                <w:rFonts w:ascii="Franklin Gothic Book" w:hAnsi="Franklin Gothic Book" w:cs="Franklin Gothic Book"/>
                <w:sz w:val="24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n-US"/>
              </w:rPr>
              <w:t>0724462567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3:00Z</dcterms:created>
  <dc:creator>Micro Labs</dc:creator>
  <dc:description/>
  <cp:keywords/>
  <dc:language>en-US</dc:language>
  <cp:lastModifiedBy>Ellen</cp:lastModifiedBy>
  <cp:lastPrinted>2016-07-25T13:55:00Z</cp:lastPrinted>
  <dcterms:modified xsi:type="dcterms:W3CDTF">2021-09-08T14:50:00Z</dcterms:modified>
  <cp:revision>4</cp:revision>
  <dc:subject/>
  <dc:title/>
</cp:coreProperties>
</file>