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9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 P. O BOX 155 BUSHBUCKRIDGE • 1280</w:t>
            </w:r>
          </w:p>
        </w:tc>
      </w:tr>
      <w:tr>
        <w:trPr>
          <w:trHeight w:val="567" w:hRule="atLeast"/>
        </w:trPr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8" w:type="dxa"/>
            </w:tcMar>
          </w:tcPr>
          <w:p>
            <w:pPr>
              <w:pStyle w:val="Address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: 071 604 43332/079 510 2914 • email: </w:t>
            </w:r>
            <w:r>
              <w:rPr>
                <w:rFonts w:cs="Arial" w:ascii="Arial" w:hAnsi="Arial"/>
                <w:b/>
                <w:caps w:val="false"/>
                <w:smallCaps w:val="false"/>
                <w:sz w:val="24"/>
                <w:szCs w:val="24"/>
              </w:rPr>
              <w:t>moririsc@gmail.com</w:t>
            </w:r>
          </w:p>
        </w:tc>
      </w:tr>
    </w:tbl>
    <w:p>
      <w:pPr>
        <w:pStyle w:val="Nam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ARI CHALIN Malele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7353"/>
      </w:tblGrid>
      <w:tr>
        <w:trPr>
          <w:trHeight w:val="763" w:hRule="atLeast"/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Achievement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urname</w:t>
              <w:tab/>
              <w:tab/>
              <w:t>: Malel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First Name </w:t>
              <w:tab/>
              <w:tab/>
              <w:t>: Sanari Chali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aiden name           : Moriri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dentity Number</w:t>
              <w:tab/>
              <w:t>: 741022 0339 083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Date of Birth</w:t>
              <w:tab/>
              <w:tab/>
              <w:t>: 1974-October -22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ender</w:t>
              <w:tab/>
              <w:tab/>
              <w:t>: Femal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lace of Birth</w:t>
              <w:tab/>
              <w:tab/>
              <w:t>: Bushbuckridg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rivers License</w:t>
              <w:tab/>
              <w:t>: Code 10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tionality                : South Africa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24"/>
              </w:rPr>
              <w:t>Languages         : English, Sepedi, Zulu, Tsonga,  and                            Afrikaans</w:t>
            </w:r>
          </w:p>
        </w:tc>
      </w:tr>
      <w:tr>
        <w:trPr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tional history and Qualifications</w:t>
            </w:r>
          </w:p>
        </w:tc>
      </w:tr>
      <w:tr>
        <w:trPr>
          <w:trHeight w:val="3467" w:hRule="atLeast"/>
        </w:trPr>
        <w:tc>
          <w:tcPr>
            <w:tcW w:w="2088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CompanyNam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-up to date: University of Limpopo</w:t>
            </w:r>
          </w:p>
          <w:p>
            <w:pPr>
              <w:pStyle w:val="JobTitl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Doctoral Degree (Plant Production in Agronomy)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5 – 2008:</w:t>
            </w:r>
            <w:r>
              <w:rPr>
                <w:rFonts w:cs="Arial" w:ascii="Arial" w:hAnsi="Arial"/>
                <w:sz w:val="24"/>
                <w:szCs w:val="24"/>
              </w:rPr>
              <w:t xml:space="preserve"> University of Limpopo </w:t>
            </w:r>
          </w:p>
          <w:p>
            <w:pPr>
              <w:pStyle w:val="JobTitle"/>
              <w:numPr>
                <w:ilvl w:val="0"/>
                <w:numId w:val="8"/>
              </w:numPr>
              <w:spacing w:lineRule="auto" w:line="240"/>
              <w:ind w:left="0" w:hanging="3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aster’s degree in Agriculture (Plant Production in Agronomy)</w:t>
            </w:r>
          </w:p>
          <w:p>
            <w:pPr>
              <w:pStyle w:val="Achievement"/>
              <w:numPr>
                <w:ilvl w:val="0"/>
                <w:numId w:val="8"/>
              </w:numPr>
              <w:ind w:left="0" w:hanging="360"/>
              <w:rPr>
                <w:szCs w:val="24"/>
              </w:rPr>
            </w:pPr>
            <w:r>
              <w:rPr>
                <w:u w:val="single"/>
              </w:rPr>
              <w:t>Dissertation</w:t>
            </w:r>
            <w:r>
              <w:rPr/>
              <w:t>: Growth, Grain Yield and Yield components of dryland maize/cowpea intercrop as influenced by planting density and planting patterns in North West and Limpopo province.</w:t>
            </w:r>
          </w:p>
          <w:p>
            <w:pPr>
              <w:pStyle w:val="Achievement"/>
              <w:numPr>
                <w:ilvl w:val="0"/>
                <w:numId w:val="8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/>
            </w:pPr>
            <w:r>
              <w:rPr>
                <w:b/>
                <w:bCs/>
                <w:szCs w:val="24"/>
              </w:rPr>
              <w:t>11997 – 1998:</w:t>
            </w:r>
            <w:r>
              <w:rPr>
                <w:szCs w:val="24"/>
              </w:rPr>
              <w:t xml:space="preserve"> University of Pretoria 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Cs w:val="24"/>
              </w:rPr>
              <w:t>Baccalaureus Honours Institutionis (B. inst. Agrar) in Plant Production (Agronomy).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Mini – dissertation: Manipulating maize leaves to increase Photosynthesis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Cs w:val="24"/>
              </w:rPr>
              <w:t>1993 – 1996:</w:t>
            </w:r>
            <w:r>
              <w:rPr>
                <w:szCs w:val="24"/>
              </w:rPr>
              <w:t xml:space="preserve"> University of Limpopo</w:t>
            </w:r>
          </w:p>
          <w:p>
            <w:pPr>
              <w:pStyle w:val="Achievement"/>
              <w:numPr>
                <w:ilvl w:val="0"/>
                <w:numId w:val="3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Bachelor of Agricultural Management (B. Agric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lant production year 1, 2 &amp; 3; Soil Science year 1 &amp; 2, Animal production year 1, 2 &amp; 3; Agricultural economics year 1, 2 &amp; 3, Language of science year 1 and Basic of Science year 1. </w:t>
            </w:r>
          </w:p>
        </w:tc>
      </w:tr>
      <w:tr>
        <w:trPr>
          <w:trHeight w:val="100" w:hRule="atLeast"/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qualifications</w:t>
            </w:r>
          </w:p>
          <w:p>
            <w:pPr>
              <w:pStyle w:val="Objective"/>
              <w:spacing w:before="60" w:after="2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15-up to date: </w:t>
            </w:r>
            <w:r>
              <w:rPr>
                <w:bCs/>
                <w:szCs w:val="24"/>
              </w:rPr>
              <w:t>South African Council for Natural Scientific Professions (SACNASP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009. </w:t>
            </w:r>
            <w:r>
              <w:rPr>
                <w:bCs/>
                <w:szCs w:val="24"/>
              </w:rPr>
              <w:t>SANS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credited Seeds Production Inspe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008.</w:t>
            </w:r>
            <w:r>
              <w:rPr>
                <w:szCs w:val="24"/>
              </w:rPr>
              <w:t xml:space="preserve"> Limpopo Department of Agricultur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ertificate in Participatory </w:t>
            </w:r>
            <w:bookmarkStart w:id="0" w:name="OLE_LINK4"/>
            <w:bookmarkStart w:id="1" w:name="OLE_LINK3"/>
            <w:r>
              <w:rPr>
                <w:szCs w:val="24"/>
              </w:rPr>
              <w:t>Agro Enterprise Development</w:t>
            </w:r>
            <w:bookmarkEnd w:id="0"/>
            <w:bookmarkEnd w:id="1"/>
            <w:r>
              <w:rPr>
                <w:szCs w:val="24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2008.</w:t>
            </w:r>
            <w:r>
              <w:rPr>
                <w:szCs w:val="24"/>
              </w:rPr>
              <w:t xml:space="preserve"> University of Stellenbosch (ASNAPP)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Certificate in Principles for intensive Plant Produ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Cs w:val="24"/>
              </w:rPr>
              <w:t>2004 –</w:t>
            </w:r>
            <w:r>
              <w:rPr>
                <w:szCs w:val="24"/>
              </w:rPr>
              <w:t xml:space="preserve">  PC Training   and Business College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Certificate in Microsoft Office 2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MS Wor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MS Exce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MS Acc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MS PowerPoi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  <w:r>
              <w:rPr>
                <w:szCs w:val="24"/>
              </w:rPr>
              <w:t>MS Outlook and interne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Cs w:val="24"/>
              </w:rPr>
              <w:t>1997 – 1998</w:t>
            </w:r>
            <w:r>
              <w:rPr>
                <w:szCs w:val="24"/>
              </w:rPr>
              <w:t>. University of Pretoria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Certificate in Seed Science</w:t>
            </w:r>
          </w:p>
        </w:tc>
      </w:tr>
      <w:tr>
        <w:trPr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 experience / Professional experienc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mpanyNam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up to date- </w:t>
            </w:r>
            <w:r>
              <w:rPr>
                <w:rFonts w:cs="Arial" w:ascii="Arial" w:hAnsi="Arial"/>
                <w:sz w:val="24"/>
                <w:szCs w:val="24"/>
              </w:rPr>
              <w:t xml:space="preserve">Limpopo Department of Agriculture and Rural Development (LDARD) - Maruleng Municipality </w:t>
            </w:r>
          </w:p>
          <w:p>
            <w:pPr>
              <w:pStyle w:val="CompanyNam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ition: </w:t>
            </w:r>
            <w:r>
              <w:rPr>
                <w:rFonts w:cs="Arial" w:ascii="Arial" w:hAnsi="Arial"/>
                <w:sz w:val="24"/>
                <w:szCs w:val="24"/>
              </w:rPr>
              <w:t>Acting Deputy Director -Maruleng-Local agricultural office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:</w:t>
            </w:r>
          </w:p>
          <w:p>
            <w:pPr>
              <w:pStyle w:val="JobTitl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GB"/>
              </w:rPr>
              <w:t>Supervise assistant Directors and Coordinate activities in all sections in the municipality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Manage all staff and also responsible for risk management in the municipality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Coordinate extension and advisory services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Coordinate all department agricultural programmes such as CASP, Letsema (production inputs), PESI, Food security, mechanisation and etc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Responsible office administration and Human resource activiti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Liaise with local stakeholders and report to the local municipality ADP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resent and submit reports of the local office to the district management and District director</w:t>
            </w:r>
          </w:p>
          <w:p>
            <w:pPr>
              <w:pStyle w:val="CompanyNam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 up to date</w:t>
            </w:r>
            <w:r>
              <w:rPr>
                <w:rFonts w:cs="Arial" w:ascii="Arial" w:hAnsi="Arial"/>
                <w:sz w:val="24"/>
                <w:szCs w:val="24"/>
              </w:rPr>
              <w:t>- Limpopo Department of Agriculture and Rural Development (LDARD) - Maruleng Municipal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Position</w:t>
            </w:r>
            <w:r>
              <w:rPr/>
              <w:t>: Production Scientist Grade A (Extension scienc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training and supervise candidate scientist on crop scienc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training and scientific advice to farm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scientific support and technical advic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dentify and consolidate farmers’ need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erform scientific functions that require interpretation in the absence of an established framework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reate public awareness of the science system and develop working relations with client base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onitor and evaluate programme performance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scientific data, information and advice as requested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view scientific publications, formulate proposals and compile report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dentify, train and transfer of new technology on soil improvements, crop protection, plant improvement and crop production management to crop Technicians, Interns and farm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nduct basic and applied research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ublish and present research funding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ntinuous professional development to keep up with new technologies and procedur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evelop production manuals (information materials) and train farmers on that particular subject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Liaise with relevant bodies/council on science related matt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ile and submit monthly, quarterly and yearly reports to the Manager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gricultural Research Council-Grain Crops Institu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2003– 2007)</w:t>
            </w:r>
          </w:p>
          <w:p>
            <w:pPr>
              <w:pStyle w:val="JobTitl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Young Scientist- Professional Development</w:t>
            </w: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Program (PDP): Agronomis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ining entails: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Full-time in-service training on technical skills (ARC-GCI), studies at the University of Limpopo, and soft/personal-skills offered by the Reach Africa Group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uties: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Planning, trial layout, monitoring and evaluation of Bambara groundnut, maize, sorghum and cowpea research project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Designing and executing of research projects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Conduct research trials on irrigation management, tillage systems, soil fertility management, cropping systems and cultivar evaluations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Data analyses, interpretation, scientific report writing and presentation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echnology transfer through popular and scientific publications in local journals and through presentations in congresses and symposiums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upervising research personnel and seasonal workers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riting Proposal for Funding and managing project budget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Supervision in planting, harvesting and processing of field trials and glasshouse trials</w:t>
            </w:r>
          </w:p>
        </w:tc>
      </w:tr>
      <w:tr>
        <w:trPr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LICATION , Contribution to conference and AWARD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d a paper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luence of component crop densities and planting patterns on maize production in dry land maize/cowpea intercropping systems. </w:t>
            </w:r>
            <w:r>
              <w:rPr>
                <w:rFonts w:cs="Arial" w:ascii="Arial" w:hAnsi="Arial"/>
                <w:b/>
                <w:sz w:val="24"/>
                <w:szCs w:val="24"/>
              </w:rPr>
              <w:t>African Journal of Agricultural Research Vol.5 (11)1200-1207, 2010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 of maize nutrient contents in a maize/cowpea intercropping systems in South Afr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Advances in Plants &amp; Agriculture Research Vol.2 (6) 239-248, 201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tion to conference/congress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Mopani Extension and Advisory mini conference in 2011 (Mpumalanga, Blyde Canyon Resort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d a case study on LDA-Maruleng and Agricultural Research Institute (ARC-GCI) Partnership on dry beans cultivar evaluation Research Trial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CP’s (South African Society of Crop Production) Combined Congress in 2007(Badplaas)</w:t>
            </w:r>
          </w:p>
          <w:p>
            <w:pPr>
              <w:pStyle w:val="Achievement"/>
              <w:numPr>
                <w:ilvl w:val="0"/>
                <w:numId w:val="8"/>
              </w:numPr>
              <w:ind w:left="0" w:hanging="360"/>
              <w:rPr>
                <w:szCs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Cs w:val="24"/>
              </w:rPr>
              <w:t>Presented a paper on Growth, Grain Yield and Yield         components of dryland maize/cowpea intercrop as influenced by planting density and planting patterns</w:t>
            </w:r>
          </w:p>
          <w:p>
            <w:pPr>
              <w:pStyle w:val="Achievement"/>
              <w:numPr>
                <w:ilvl w:val="0"/>
                <w:numId w:val="8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CP’s (South African Society of Crop Production) Combined Congress in 2008 (Rhodes University)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strike w:val="false"/>
                <w:dstrike w:val="false"/>
              </w:rPr>
              <w:t>Presented a paper on the influence of component crop densities and planting patterns on crop growth and soil nutrient content in a dry land maize/cowpea intercrop.</w:t>
            </w:r>
          </w:p>
          <w:p>
            <w:pPr>
              <w:pStyle w:val="Normal"/>
              <w:jc w:val="both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strike w:val="false"/>
                <w:dstrike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 w:val="false"/>
                <w:dstrike w:val="false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</w:rPr>
              <w:t xml:space="preserve">Awards received (LDARD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 w:val="false"/>
                <w:dstrike w:val="false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 w:val="false"/>
                <w:dstrike w:val="false"/>
              </w:rPr>
              <w:t>2011: MEC –Winner Best Senior Agricultural Advisor</w:t>
            </w:r>
          </w:p>
          <w:p>
            <w:pPr>
              <w:pStyle w:val="Normal"/>
              <w:jc w:val="both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strike w:val="false"/>
                <w:dstrike w:val="false"/>
              </w:rPr>
              <w:t xml:space="preserve">2014: MEC-  Winner Best Maruleng team </w:t>
            </w:r>
          </w:p>
          <w:p>
            <w:pPr>
              <w:pStyle w:val="Normal"/>
              <w:jc w:val="both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strike w:val="false"/>
                <w:dstrike w:val="false"/>
              </w:rPr>
              <w:t>2016: MEC-  Winner of Best Subject matter specialist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strike w:val="false"/>
                <w:dstrike w:val="fals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nowledge and SKILLS DEVELOPED</w:t>
            </w:r>
          </w:p>
        </w:tc>
      </w:tr>
      <w:tr>
        <w:trPr>
          <w:trHeight w:val="2163" w:hRule="atLeast"/>
        </w:trPr>
        <w:tc>
          <w:tcPr>
            <w:tcW w:w="2160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puter literat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munication skill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ject and financial management skill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terpersonal skill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nflict management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Team building and supervisi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esentation skill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eed production inspector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articipatory Agro Enterprise Development skill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ound knowledge on plant/crop improvement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lanning, Trial layout and Execution of research trial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ata collection and Statistical Analysis using Agrobase, Genstat, Statistics, SPSS, and SAS Programs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cientific Report Writing skill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353" w:type="dxa"/>
            <w:tcBorders/>
          </w:tcPr>
          <w:p>
            <w:pPr>
              <w:pStyle w:val="Objective"/>
              <w:spacing w:lineRule="atLeast" w:line="240" w:before="60" w:after="2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S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bilo MI (Supervisor)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ani District Director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opo Department of Agriculture and Rural Development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  071 604 2352/ 083 265 0647/ 015 812 3210</w:t>
            </w:r>
          </w:p>
          <w:p>
            <w:pPr>
              <w:pStyle w:val="Objective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biloMI@agric.limpopo.gov.za</w:t>
              </w:r>
            </w:hyperlink>
            <w:r>
              <w:rPr>
                <w:rFonts w:cs="Arial" w:ascii="Arial" w:hAnsi="Arial"/>
              </w:rPr>
              <w:t xml:space="preserve">  or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bilomi@gmail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sindeni –Ndou D.R (Agronomist)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opo Department of Agriculture &amp; Rural Development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 064 880 3686/ 072 3777 342/015 294 3000</w:t>
            </w:r>
          </w:p>
          <w:p>
            <w:pPr>
              <w:pStyle w:val="Objective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sindeniDR@agric.limpopo.gov.za</w:t>
              </w:r>
            </w:hyperlink>
            <w:r>
              <w:rPr>
                <w:rFonts w:cs="Arial" w:ascii="Arial" w:hAnsi="Arial"/>
              </w:rPr>
              <w:t xml:space="preserve"> or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dimakatso81@yaho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yisi K. K. (Academic- Supervisor)</w:t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Limpopo</w:t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o: 015 268 2203/ 082 808 7684/083 648 2599</w:t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wabena.ayisi@ul.ac.z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wabena.ayisi@gmail.com</w:t>
              </w:r>
            </w:hyperlink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bjectiv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2" w:right="1627" w:gutter="0" w:header="0" w:top="1440" w:footer="0" w:bottom="10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trike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trike w:val="false"/>
      <w:dstrike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trike w:val="false"/>
      <w:dstrike w:val="false"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trike w:val="false"/>
      <w:dstrike w:val="false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trike w:val="false"/>
      <w:dstrike w:val="false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>
      <w:rFonts w:ascii="Arial" w:hAnsi="Arial" w:cs="Arial"/>
      <w:sz w:val="24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trike w:val="false"/>
      <w:dstrike w:val="false"/>
      <w:spacing w:val="80"/>
      <w:sz w:val="44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trike w:val="false"/>
      <w:dstrike w:val="false"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trike w:val="false"/>
      <w:dstrike w:val="false"/>
      <w:spacing w:val="30"/>
      <w:sz w:val="15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iloMI@agric.limpopo.gov.za" TargetMode="External"/><Relationship Id="rId3" Type="http://schemas.openxmlformats.org/officeDocument/2006/relationships/hyperlink" Target="mailto:Mabilomi@gmail.com" TargetMode="External"/><Relationship Id="rId4" Type="http://schemas.openxmlformats.org/officeDocument/2006/relationships/hyperlink" Target="mailto:MasindeniDR@agric.limpopo.gov.za" TargetMode="External"/><Relationship Id="rId5" Type="http://schemas.openxmlformats.org/officeDocument/2006/relationships/hyperlink" Target="mailto:dimakatso81@yahoo.com" TargetMode="External"/><Relationship Id="rId6" Type="http://schemas.openxmlformats.org/officeDocument/2006/relationships/hyperlink" Target="mailto:Kwabena.ayisi@ul.ac.za" TargetMode="External"/><Relationship Id="rId7" Type="http://schemas.openxmlformats.org/officeDocument/2006/relationships/hyperlink" Target="mailto:kwabena.ayis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7:00Z</dcterms:created>
  <dc:creator>Agriculture</dc:creator>
  <dc:description/>
  <cp:keywords/>
  <dc:language>en-US</dc:language>
  <cp:lastModifiedBy>Moriri Chalin</cp:lastModifiedBy>
  <cp:lastPrinted>2015-03-30T18:10:00Z</cp:lastPrinted>
  <dcterms:modified xsi:type="dcterms:W3CDTF">2021-09-09T08:27:00Z</dcterms:modified>
  <cp:revision>2</cp:revision>
  <dc:subject/>
  <dc:title>ADDRESS: PRIVATE BAG X 155 BUSHBUCKRIDGE • 1280</dc:title>
</cp:coreProperties>
</file>