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CURRICULUM VITA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ERSONAL DETAILS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Name:                         Prisca 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>Surname:                    Kachigunda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Date of Birth: </w:t>
        <w:tab/>
        <w:tab/>
        <w:t>18</w:t>
      </w:r>
      <w:r>
        <w:rPr>
          <w:rFonts w:cs="Franklin Gothic Book" w:ascii="Franklin Gothic Book" w:hAnsi="Franklin Gothic Book"/>
          <w:sz w:val="24"/>
          <w:szCs w:val="24"/>
          <w:vertAlign w:val="superscript"/>
        </w:rPr>
        <w:t>th</w:t>
      </w:r>
      <w:r>
        <w:rPr>
          <w:rFonts w:cs="Franklin Gothic Book" w:ascii="Franklin Gothic Book" w:hAnsi="Franklin Gothic Book"/>
          <w:sz w:val="24"/>
          <w:szCs w:val="24"/>
        </w:rPr>
        <w:t xml:space="preserve"> April, 1973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>Nationality:</w:t>
        <w:tab/>
        <w:tab/>
        <w:t>Malawian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>Sex:</w:t>
        <w:tab/>
        <w:tab/>
        <w:tab/>
        <w:t>Female</w:t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arital Status:</w:t>
        <w:tab/>
        <w:t>Widow</w:t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hildren:</w:t>
        <w:tab/>
        <w:tab/>
        <w:t>2</w:t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NTACT ADDRESS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>C/O Sunrise Publications,</w:t>
      </w:r>
    </w:p>
    <w:p>
      <w:pPr>
        <w:pStyle w:val="ListParagraph"/>
        <w:rPr/>
      </w:pPr>
      <w:r>
        <w:rPr>
          <w:rFonts w:cs="Franklin Gothic Book" w:ascii="Franklin Gothic Book" w:hAnsi="Franklin Gothic Book"/>
          <w:sz w:val="24"/>
          <w:szCs w:val="24"/>
        </w:rPr>
        <w:t>P.O. Box 735,</w:t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Lilongwe.</w:t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alawi.</w:t>
      </w:r>
    </w:p>
    <w:p>
      <w:pPr>
        <w:pStyle w:val="ListParagraph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llphone: 0999936205/0884173502</w:t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Email: </w:t>
      </w:r>
      <w:hyperlink r:id="rId2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pkachigunda@yahoo.co.uk</w:t>
        </w:r>
      </w:hyperlink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EDUCATIONAL AND PROFESSIONAL BACKGROUND</w:t>
      </w:r>
    </w:p>
    <w:p>
      <w:pPr>
        <w:pStyle w:val="ListParagraph"/>
        <w:ind w:left="2835" w:hanging="2126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20 - Todate               Pursuing Bachelor’s Degree in Journalism and Mass    Communication at Pentecostal Life University</w:t>
      </w:r>
    </w:p>
    <w:p>
      <w:pPr>
        <w:pStyle w:val="ListParagraph"/>
        <w:ind w:left="2835" w:hanging="2126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17</w:t>
        <w:tab/>
        <w:t>Certificate in Interactive and Innovative Farm Radio Programme</w:t>
      </w:r>
    </w:p>
    <w:p>
      <w:pPr>
        <w:pStyle w:val="ListParagraph"/>
        <w:ind w:left="2880" w:hanging="21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11-2013</w:t>
        <w:tab/>
        <w:t>Diploma in Journalism obtained from the University of Malawi, The polytechnic College</w:t>
      </w:r>
    </w:p>
    <w:p>
      <w:pPr>
        <w:pStyle w:val="ListParagraph"/>
        <w:ind w:left="2880" w:hanging="21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02-2004</w:t>
        <w:tab/>
        <w:t>Diploma in Agriculture and Natural Resources Management at Natural Resources College.</w:t>
      </w:r>
    </w:p>
    <w:p>
      <w:pPr>
        <w:pStyle w:val="ListParagraph"/>
        <w:ind w:left="2880" w:hanging="21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997-1999</w:t>
        <w:tab/>
        <w:t>Malawi Certificate in Primary Teaching at St Joseph’s Teachers Training College.</w:t>
      </w:r>
    </w:p>
    <w:p>
      <w:pPr>
        <w:pStyle w:val="ListParagraph"/>
        <w:ind w:left="2880" w:hanging="21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992-1994</w:t>
        <w:tab/>
        <w:t>Malawi School Certificate of Education at Lilongwe Girls Secondary School.</w:t>
      </w:r>
    </w:p>
    <w:p>
      <w:pPr>
        <w:pStyle w:val="ListParagraph"/>
        <w:ind w:left="2880" w:hanging="21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MEMBERSHIP 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alawi Union of Academic and Non Fiction Authors (MUANA)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ook Publishers Association of Malawi (BPAM).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alawi writers Union (MAWU)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alawi Pen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gricultural Technicians Union of Malawi (ATUM)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EMPLOYMENT HISTORY</w:t>
      </w:r>
    </w:p>
    <w:p>
      <w:pPr>
        <w:pStyle w:val="ListParagraph"/>
        <w:ind w:left="810" w:hanging="0"/>
        <w:rPr/>
      </w:pPr>
      <w:r>
        <w:rPr>
          <w:rFonts w:cs="Franklin Gothic Book" w:ascii="Franklin Gothic Book" w:hAnsi="Franklin Gothic Book"/>
          <w:sz w:val="24"/>
          <w:szCs w:val="24"/>
        </w:rPr>
        <w:t>1994-1998</w:t>
        <w:tab/>
        <w:t xml:space="preserve">            Taught at primary school on temporary basis.</w:t>
      </w:r>
    </w:p>
    <w:p>
      <w:pPr>
        <w:pStyle w:val="ListParagraph"/>
        <w:ind w:left="2880" w:hanging="207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999-2002</w:t>
        <w:tab/>
        <w:t>Taught at Community day secondary school as a qualified teacher.</w:t>
      </w:r>
    </w:p>
    <w:p>
      <w:pPr>
        <w:pStyle w:val="ListParagraph"/>
        <w:ind w:left="2880" w:hanging="2070"/>
        <w:rPr/>
      </w:pPr>
      <w:r>
        <w:rPr>
          <w:rFonts w:cs="Franklin Gothic Book" w:ascii="Franklin Gothic Book" w:hAnsi="Franklin Gothic Book"/>
          <w:sz w:val="24"/>
          <w:szCs w:val="24"/>
        </w:rPr>
        <w:t>2008:                        Wrote one book for National Library Werengani Series.</w:t>
      </w:r>
    </w:p>
    <w:p>
      <w:pPr>
        <w:pStyle w:val="ListParagraph"/>
        <w:ind w:left="2880" w:hanging="207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999- To date:</w:t>
        <w:tab/>
        <w:t>Writing and editing books for Sunrise Publications.</w:t>
      </w:r>
    </w:p>
    <w:p>
      <w:pPr>
        <w:pStyle w:val="ListParagraph"/>
        <w:ind w:left="2880" w:hanging="2070"/>
        <w:rPr/>
      </w:pPr>
      <w:r>
        <w:rPr>
          <w:rFonts w:cs="Franklin Gothic Book" w:ascii="Franklin Gothic Book" w:hAnsi="Franklin Gothic Book"/>
          <w:sz w:val="24"/>
          <w:szCs w:val="24"/>
        </w:rPr>
        <w:t>2001                :</w:t>
        <w:tab/>
        <w:t xml:space="preserve">Co-written four Chichewa textbooks which were approved for senior secondary school. </w:t>
      </w:r>
    </w:p>
    <w:p>
      <w:pPr>
        <w:pStyle w:val="ListParagraph"/>
        <w:ind w:left="2880" w:hanging="2070"/>
        <w:rPr/>
      </w:pPr>
      <w:r>
        <w:rPr>
          <w:rFonts w:cs="Franklin Gothic Book" w:ascii="Franklin Gothic Book" w:hAnsi="Franklin Gothic Book"/>
          <w:sz w:val="24"/>
          <w:szCs w:val="24"/>
        </w:rPr>
        <w:t>2003-2004     :</w:t>
        <w:tab/>
        <w:t>Worked as an Agricultural Extension Development Officer, at Chitsime EPA in Lilongwe East district.</w:t>
      </w:r>
    </w:p>
    <w:p>
      <w:pPr>
        <w:pStyle w:val="ListParagraph"/>
        <w:ind w:left="2880" w:hanging="207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04-Jan 2019     :</w:t>
        <w:tab/>
        <w:t>Worked as an Agricultural Journalist at the Department of Agricultural Extension Services, in Lilongwe.</w:t>
      </w:r>
    </w:p>
    <w:p>
      <w:pPr>
        <w:pStyle w:val="ListParagraph"/>
        <w:ind w:left="2880" w:hanging="207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Feb. 2019- To date:</w:t>
        <w:tab/>
        <w:t>Working as an Agricultural Extension Development Officer (AEDO), at Chitsime EPA in Lilongwe East district.</w:t>
      </w:r>
    </w:p>
    <w:p>
      <w:pPr>
        <w:pStyle w:val="ListParagraph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SHORT COURSES ATTENDED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1995 </w:t>
        <w:tab/>
        <w:t>Attended training workshop on primary supplementary readers at Bilila primary school in Ntcheu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3</w:t>
        <w:tab/>
        <w:t>Attended training workshop on prose writing skills at Lunzu Residential Training College in Blantyre.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04</w:t>
        <w:tab/>
        <w:t>Attended training workshop on Legal Aspects in Publishing at Sun ‘N’ Sand Hotel in Mangochi.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05</w:t>
        <w:tab/>
        <w:t xml:space="preserve">Attended training Gender and HIV/AIDS training workshop for voiceless farmers at Natural Resources College in Lilongwe. 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7</w:t>
        <w:tab/>
        <w:t>Attended training workshop on basic library skills at Staff Development Institute in Blantyre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7</w:t>
        <w:tab/>
        <w:t>Attended training workshop for EO/TO officers under FIMTAP at Staff Development Institute in Blantyre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8</w:t>
        <w:tab/>
        <w:t>Attended training workshop on basic computer skills Domasi College of Education in Zomba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8</w:t>
        <w:tab/>
        <w:t>Attended training workshop for women’s’ writers desk at Shire Highlands Hotel in Blantyre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8</w:t>
        <w:tab/>
        <w:t>Attended training workshop in editing and publishing at Hippo view lodge Machinga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08</w:t>
        <w:tab/>
        <w:t>Attended a four day training workshop on leadership skills at Korean Garden in Lilongwe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2010      </w:t>
        <w:tab/>
        <w:t>Attended training workshop on intellectual property at Cross roads Hotel in Lilongwe.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10</w:t>
        <w:tab/>
        <w:t>Attended training workshop on feature story writing at Mponela RTC in Dowa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13</w:t>
        <w:tab/>
        <w:t>Attended training workshop on Disaster Risk Management for publishers and writers of secondary school education materials at Malawi Institute of Education (MIE) in Zomba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13</w:t>
        <w:tab/>
        <w:t>Attended training workshop on Radio and TV production at Nathenje RTC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14</w:t>
        <w:tab/>
        <w:t>Attended training workshop on savings cooperation at Hippo View Lodge in Liwonde by MUSCCO.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15</w:t>
        <w:tab/>
        <w:t>Attended training workshop on Academic and Non Fiction writing at Ngoms Lodge in Liwonde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16</w:t>
        <w:tab/>
        <w:t>Attended training workshop on translation skills by Malawi Union of Academic and Non-Fiction Authors in Liwonde.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017</w:t>
        <w:tab/>
        <w:t>Attended a Six Months Online training on Interactive Radio Programming for Agriculture Communication officers at LUANAR by Farm Radio Trust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18</w:t>
        <w:tab/>
        <w:t>Attended a three week training on Value Addition in Spices at IISR in India under Feed the Future India Triangular Training (FTF ITT) program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18</w:t>
        <w:tab/>
        <w:t>Attended the One Day International Exposure programme on Value Addition to Spices at CSIR-CFTRI, Mysore, India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2018 </w:t>
        <w:tab/>
        <w:t>Attended a training workshop on Authors, Illustrators, Designers and Publishers relationship by Copyright Society of Malawi in Blantyre.</w:t>
      </w:r>
    </w:p>
    <w:p>
      <w:pPr>
        <w:pStyle w:val="ListParagraph"/>
        <w:ind w:left="2160" w:hanging="1350"/>
        <w:rPr/>
      </w:pPr>
      <w:r>
        <w:rPr>
          <w:rFonts w:cs="Franklin Gothic Book" w:ascii="Franklin Gothic Book" w:hAnsi="Franklin Gothic Book"/>
          <w:sz w:val="24"/>
          <w:szCs w:val="24"/>
        </w:rPr>
        <w:t>2021</w:t>
        <w:tab/>
        <w:t xml:space="preserve">Attended a four day Capacity Building Training for Media Representatives-Using Foresight for Reporting the Impacts of Climate Change on Agriculture in Africa. </w:t>
      </w:r>
    </w:p>
    <w:p>
      <w:pPr>
        <w:pStyle w:val="ListParagraph"/>
        <w:ind w:left="2160" w:hanging="135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RESPONSIBILITI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Developing various agricultural technical messages for print and mobile unit 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ranslating various agricultural publications from English to Chichewa for Ministry of Agriculture and NGOs,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riting feature and topical stories for farmers’ magazine.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Editing and proof reading agricultural publications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nducting farmer radio interviews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llecting video footages</w:t>
      </w:r>
    </w:p>
    <w:p>
      <w:pPr>
        <w:pStyle w:val="ListParagraph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HOBBI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Reading and writing feature stories.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Listening to current affairs</w:t>
      </w:r>
    </w:p>
    <w:p>
      <w:pPr>
        <w:pStyle w:val="ListParagraph"/>
        <w:numPr>
          <w:ilvl w:val="0"/>
          <w:numId w:val="3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atching Television.</w:t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REFEREES</w:t>
      </w:r>
    </w:p>
    <w:p>
      <w:pPr>
        <w:pStyle w:val="ListParagrap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 Willard Kapindu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g. Chief Agricultural Communication Officer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gricultural Communication Branch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.O. Box 594.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Lilongwe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llphone: 0999215869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Email: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wkapindu@yahoo.co.uk</w:t>
        </w:r>
      </w:hyperlink>
    </w:p>
    <w:p>
      <w:pPr>
        <w:pStyle w:val="ListParagraph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r Ron Muphuwa,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President,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alawi Union of Academic and Non Fiction Authors (MUANA)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.O Box 31942,</w:t>
      </w:r>
    </w:p>
    <w:p>
      <w:pPr>
        <w:pStyle w:val="ListParagraph"/>
        <w:ind w:left="1170" w:hanging="0"/>
        <w:rPr/>
      </w:pPr>
      <w:r>
        <w:rPr>
          <w:rFonts w:cs="Franklin Gothic Book" w:ascii="Franklin Gothic Book" w:hAnsi="Franklin Gothic Book"/>
          <w:sz w:val="24"/>
          <w:szCs w:val="24"/>
        </w:rPr>
        <w:t>Chichiri, Blantyre 3.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Cellphone: 0888056808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muphuwa@gmail.com</w:t>
        </w:r>
      </w:hyperlink>
    </w:p>
    <w:p>
      <w:pPr>
        <w:pStyle w:val="ListParagraph"/>
        <w:ind w:left="117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r. Alfred Msadala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ook Publishers Association of Malawi (BPAM)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lantyre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ellphone: 0888878502</w:t>
      </w:r>
    </w:p>
    <w:p>
      <w:pPr>
        <w:pStyle w:val="ListParagraph"/>
        <w:ind w:left="117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Email: </w:t>
      </w:r>
      <w:hyperlink r:id="rId5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bpam@africa-online.net</w:t>
        </w:r>
      </w:hyperlink>
    </w:p>
    <w:p>
      <w:pPr>
        <w:pStyle w:val="ListParagraph"/>
        <w:spacing w:before="0" w:after="200"/>
        <w:ind w:left="1170" w:hanging="0"/>
        <w:contextualSpacing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chigunda@yahoo.co.uk" TargetMode="External"/><Relationship Id="rId3" Type="http://schemas.openxmlformats.org/officeDocument/2006/relationships/hyperlink" Target="mailto:wkapindu@yahoo.co.uk" TargetMode="External"/><Relationship Id="rId4" Type="http://schemas.openxmlformats.org/officeDocument/2006/relationships/hyperlink" Target="mailto:muphuwa@gmail.com" TargetMode="External"/><Relationship Id="rId5" Type="http://schemas.openxmlformats.org/officeDocument/2006/relationships/hyperlink" Target="mailto:bpam@africa-online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0:00Z</dcterms:created>
  <dc:creator>EDITORIAL</dc:creator>
  <dc:description/>
  <cp:keywords/>
  <dc:language>en-US</dc:language>
  <cp:lastModifiedBy>Microsoft account</cp:lastModifiedBy>
  <dcterms:modified xsi:type="dcterms:W3CDTF">2022-02-13T21:09:00Z</dcterms:modified>
  <cp:revision>8</cp:revision>
  <dc:subject/>
  <dc:title/>
</cp:coreProperties>
</file>