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  <w:bdr w:val="single" w:sz="4" w:space="0" w:color="000000"/>
        </w:rPr>
        <w:t>PERSONAL DETAIL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</w:t>
        <w:tab/>
        <w:tab/>
        <w:tab/>
        <w:t>:   MUROV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 xml:space="preserve">:   NNDAMULELE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>:   10 MARCH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BIRTH</w:t>
        <w:tab/>
        <w:tab/>
        <w:t>:   THOHO-YA-N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</w:t>
        <w:tab/>
        <w:tab/>
        <w:tab/>
        <w:t>:  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</w:t>
        <w:tab/>
        <w:tab/>
        <w:tab/>
        <w:tab/>
        <w:t>:   AF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>:  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NUMBER</w:t>
        <w:tab/>
        <w:tab/>
        <w:tab/>
        <w:t>:   700310 6637 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RESS</w:t>
        <w:tab/>
        <w:tab/>
        <w:t>:   BOX 925, PHIPHIDI, 0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 (WORK)</w:t>
        <w:tab/>
        <w:t>:   P.O BOX 247, LEVUBU, 0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</w:t>
        <w:tab/>
        <w:tab/>
        <w:t>:   209 Bengal Street, Elti-Villas, LOIUS TRICHARDT, 0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MAIL ADRESS</w:t>
        <w:tab/>
        <w:tab/>
        <w:t xml:space="preserve">:   </w:t>
      </w:r>
      <w:r>
        <w:rPr>
          <w:sz w:val="24"/>
        </w:rPr>
        <w:t>romeo@arc.agric.z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E NUMBER </w:t>
        <w:tab/>
        <w:tab/>
        <w:t>:   083 545 4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NUMBER</w:t>
        <w:tab/>
        <w:t>:   079 566 844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  <w:bdr w:val="single" w:sz="4" w:space="0" w:color="000000"/>
        </w:rPr>
        <w:t>EDUCATIONAL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</w:t>
        <w:tab/>
        <w:tab/>
        <w:tab/>
        <w:t>:   DOVHONI L.P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:   PHIPHIDI S.P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</w:t>
        <w:tab/>
        <w:tab/>
        <w:tab/>
        <w:t>:   DENGA TSHIVHASE S.S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:   GUVHUKUVHU S.S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TIARY</w:t>
        <w:tab/>
        <w:tab/>
        <w:tab/>
        <w:t>:   MADZIVHANDILA COLLEGE OF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:   STANFORD BUSINES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:   UNIVERSITY OF NORTH-WES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>:   BUSINESS MANAGEMENT TRAINING COLLEGE OF SOUTHERN             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AFRIC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sz w:val="24"/>
        </w:rPr>
      </w:pPr>
      <w:r>
        <w:rPr/>
        <w:t>:   BASOS TRAINING c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/>
        <w:tab/>
        <w:t>:  MANAGEMENT COLLEGE OF SOUTHERN AFRICA (MANCOSA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QUALIFICATIONS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1993</w:t>
        <w:tab/>
        <w:tab/>
        <w:tab/>
        <w:tab/>
        <w:t xml:space="preserve">:   DIPLOMA IN AGRICUL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ab/>
        <w:tab/>
        <w:tab/>
        <w:t xml:space="preserve">:   BSc. AGRIC. (CROP SCIE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ab/>
        <w:tab/>
        <w:tab/>
        <w:t>:   BSc. AGRIC.  HONS. (CROP SC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ab/>
        <w:tab/>
        <w:tab/>
        <w:t>:   MSc. AGRIC. (CROP SC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  <w:tab/>
        <w:tab/>
        <w:tab/>
        <w:t>:   DOCTOR OF PHILOSOPHY IN CROP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  <w:tab/>
        <w:tab/>
        <w:tab/>
        <w:tab/>
        <w:t>:   MASTER OF BUSINESS ADMINISTRATION (MBA Entrepreneurship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dr w:val="single" w:sz="4" w:space="0" w:color="000000"/>
        </w:rPr>
      </w:pPr>
      <w:r>
        <w:rPr/>
        <w:t xml:space="preserve"> </w:t>
      </w:r>
      <w:r>
        <w:rPr>
          <w:bdr w:val="single" w:sz="4" w:space="0" w:color="000000"/>
        </w:rPr>
        <w:t>CERTIFICATES AND DIPLOMAS</w:t>
      </w:r>
    </w:p>
    <w:p>
      <w:pPr>
        <w:pStyle w:val="Normal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rPr/>
      </w:pPr>
      <w:r>
        <w:rPr/>
        <w:t>1996</w:t>
        <w:tab/>
        <w:tab/>
        <w:tab/>
        <w:tab/>
        <w:t>:    INSECTS CONTROL CONTEST CERTIFICATE (ARC -S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  <w:tab/>
        <w:tab/>
        <w:t>:   DIPLOMA IN COMPUTER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  <w:tab/>
        <w:tab/>
        <w:t>:    BASIC FIRE FIGHTING AND PREVENTION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ab/>
        <w:tab/>
        <w:tab/>
        <w:t>:    DIVERSITY MANAGEMENT CERTIFICAT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5</w:t>
        <w:tab/>
        <w:tab/>
        <w:tab/>
        <w:tab/>
        <w:t xml:space="preserve">:   DIPLOMA IN PROFESSIONAL CAPACITY PROGRAMME IN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                                               </w:t>
      </w:r>
      <w:r>
        <w:rPr/>
        <w:t>AGRICULTURAL RESEARCH FOR DEVELOPMENT (ARD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2006</w:t>
        <w:tab/>
        <w:tab/>
        <w:tab/>
        <w:tab/>
        <w:t>:   DIPLOMA IN BUSINESS MANAGEMENT (Cum La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  <w:tab/>
        <w:tab/>
        <w:t>:    IT IS MY TENDER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  <w:tab/>
        <w:tab/>
        <w:t>:    ESKOM EXPO CERTIFICATE (AJUDIC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  <w:tab/>
        <w:tab/>
        <w:t>:    PROJECT MANAGEMENT FOR PUBLIC OFFICIALS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  <w:tab/>
        <w:tab/>
        <w:tab/>
        <w:tab/>
        <w:t>:   CERTIFICATE IN FERTILISER ADVISOR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bdr w:val="single" w:sz="4" w:space="0" w:color="000000"/>
        </w:rPr>
      </w:pPr>
      <w:r>
        <w:rPr>
          <w:bdr w:val="single" w:sz="4" w:space="0" w:color="000000"/>
        </w:rPr>
        <w:t>OTHER ACHIEVEMENTS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/>
      </w:pPr>
      <w:r>
        <w:rPr/>
        <w:tab/>
        <w:tab/>
        <w:tab/>
        <w:tab/>
        <w:t>:   DRIVER LICENCE (CODE: EC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 </w:t>
        <w:tab/>
        <w:tab/>
        <w:tab/>
        <w:tab/>
        <w:t>:   COUNCIL AWARD (ACADEMIC EXCELLENCE IN AGRIC.) UN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ab/>
        <w:tab/>
        <w:tab/>
        <w:t>:   ACADEMIC MERIT CERTIFICATE (UNW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>2018</w:t>
        <w:tab/>
        <w:tab/>
        <w:tab/>
        <w:tab/>
        <w:t xml:space="preserve">:   </w:t>
      </w:r>
      <w:r>
        <w:rPr>
          <w:rFonts w:cs="Calibri"/>
        </w:rPr>
        <w:t>MANUSCRIPTS’ REVIEWER CERTIFICATE (Current Agriculture                                                               Research Journal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019</w:t>
        <w:tab/>
        <w:tab/>
        <w:tab/>
        <w:tab/>
        <w:t>:   MANUSCRIPTS’ REVIEWER CERTIFICATE (Current Agriculture                                                               Research Journal)</w:t>
      </w:r>
    </w:p>
    <w:p>
      <w:pPr>
        <w:pStyle w:val="Heading1"/>
        <w:jc w:val="center"/>
        <w:rPr>
          <w:bdr w:val="single" w:sz="4" w:space="0" w:color="000000"/>
          <w:lang w:val="en-GB"/>
        </w:rPr>
      </w:pPr>
      <w:r>
        <w:rPr/>
        <w:tab/>
      </w:r>
    </w:p>
    <w:p>
      <w:pPr>
        <w:pStyle w:val="Heading1"/>
        <w:jc w:val="center"/>
        <w:rPr>
          <w:sz w:val="28"/>
          <w:bdr w:val="single" w:sz="4" w:space="0" w:color="000000"/>
        </w:rPr>
      </w:pPr>
      <w:r>
        <w:rPr>
          <w:bdr w:val="single" w:sz="4" w:space="0" w:color="000000"/>
          <w:lang w:val="en-GB"/>
        </w:rPr>
        <w:t>COMMITTEE MEMBERSHI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09</w:t>
        <w:tab/>
        <w:tab/>
        <w:tab/>
        <w:tab/>
        <w:t xml:space="preserve">:    BID SPECIFICATION ARC-IT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  <w:tab/>
        <w:tab/>
        <w:tab/>
        <w:t xml:space="preserve">:    INSTITUTE HUMAN RESOURCE DEVELOPMENT ARC-IT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  <w:tab/>
        <w:tab/>
        <w:tab/>
        <w:t xml:space="preserve">:    BID EVALUATION ARC-IT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  <w:tab/>
        <w:tab/>
        <w:tab/>
        <w:tab/>
        <w:t>:    RESEARCHERS &amp; TECHNICIANS ARC-ITSC (2011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013</w:t>
        <w:tab/>
        <w:tab/>
        <w:tab/>
        <w:tab/>
        <w:t>:    HEALTH AND SAFETY REPRESENTATIVE ARC-IT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:    WATER RESEARCH COMMISSION REFERENCE GROUP M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  <w:tab/>
        <w:tab/>
        <w:tab/>
        <w:tab/>
        <w:t xml:space="preserve">:    INTERNATIONAL SOCIETY FOR DEVELOPMENT AND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SUSTAINABILITY (ISDS) ID: M170756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2018/19</w:t>
        <w:tab/>
        <w:tab/>
        <w:tab/>
        <w:tab/>
        <w:t>:    PLAS EXPERT PANEL MEMBER (Tropical and Subtropical fruits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2017/21</w:t>
        <w:tab/>
        <w:tab/>
        <w:tab/>
        <w:tab/>
        <w:t>:   EXTERNAL EXAMINER (Madzivhandila College of Agriculture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2018/21</w:t>
        <w:tab/>
        <w:tab/>
        <w:tab/>
        <w:tab/>
        <w:t>:   PROVINCIAL EXTENSION COORDINATING FORUM (Limpopo      </w:t>
        <w:tab/>
        <w:tab/>
        <w:tab/>
        <w:tab/>
        <w:t xml:space="preserve">    Department of Agriculture and Rural Development)</w:t>
      </w:r>
    </w:p>
    <w:p>
      <w:pPr>
        <w:pStyle w:val="Normal"/>
        <w:rPr/>
      </w:pPr>
      <w:r>
        <w:rPr/>
        <w:t>2019</w:t>
        <w:tab/>
        <w:tab/>
        <w:tab/>
        <w:tab/>
        <w:t>:   EXTENSION ADVISORY AND SERVICE AWARD ADJUDICATOR     </w:t>
        <w:tab/>
        <w:tab/>
        <w:tab/>
        <w:tab/>
        <w:t xml:space="preserve">    (Limpopo Department of Agriculture and Rural Development)</w:t>
      </w:r>
    </w:p>
    <w:p>
      <w:pPr>
        <w:pStyle w:val="Normal"/>
        <w:rPr/>
      </w:pPr>
      <w:r>
        <w:rPr/>
        <w:t>2016/21</w:t>
        <w:tab/>
        <w:tab/>
        <w:tab/>
        <w:tab/>
        <w:t>:   REFERENCE GROUP MEMBER (Water Research Commission)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 xml:space="preserve">Project #1: Water use on avocado and macadamia orchards 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Project #2: Developing a decision support system for estimating the water           use and water use efficiency of irrigated crops in the Inkomati – Usuthu     Water Management Area (WMA)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26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 BOARD MEMBER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:  JOURNAL OF APPLIED LIFE SCIENCES INTERNATIONA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:  ASIAN RESEARCH JOURNAL OF AGRICULTUR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:  FOOD, NUTRITION &amp;AGRICULTUR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:  FOOD SCIENCE AND NUTRITION TECHNOLOG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:  BIOTROPICA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AFFILIATIONS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/>
      </w:pPr>
      <w:r>
        <w:rPr/>
        <w:tab/>
        <w:tab/>
        <w:tab/>
        <w:tab/>
        <w:t>:   CORP SCIENCE SOCIETY OF SOUTH AFRICA (2001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:   GREEN FOOD GARDENS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:   SOUTH AFRICAN SOCIETY OF HORTICULTURAL SCIENCE (2011-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:   SOUTH AFRICAN COUNCIL FOR NATURAL SCIENTIFIC       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PROFESSIONS (2014-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:    PHIPHIDI ASSEMBLIES OF GOD (1987 TILL TO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EXPERIENCE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RICULTURAL RESEARCH COUNCIL (TROPICAL AND SUB -TROPICAL CROP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ITION</w:t>
        <w:tab/>
        <w:tab/>
        <w:tab/>
        <w:t xml:space="preserve">:   RESEAR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 </w:t>
        <w:tab/>
        <w:tab/>
        <w:tab/>
        <w:t>:   CROP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</w:t>
        <w:tab/>
        <w:tab/>
        <w:tab/>
        <w:t>:   SOIL &amp; WATER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</w:t>
        <w:tab/>
        <w:tab/>
        <w:tab/>
        <w:t>:   2004 – UNTIL TO DAT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UTIES</w:t>
        <w:tab/>
        <w:tab/>
        <w:tab/>
        <w:tab/>
        <w:t>:   CONDUCTING RESEARCH AND COMMUNITY BASED PROJECTS,                                         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RESULTS ANALYSIS, PRESENTATION, AND WRITING SCIENTIFIC                                         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PAPERS, PROVIDE TRAININGS TO ALL AGRICULTURAL SEC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RICULTURAL RESEARCH COUNCIL (TROPICAL AND SUB -TROPICAL CROP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ITION</w:t>
        <w:tab/>
        <w:tab/>
        <w:tab/>
        <w:t>:   RESEARCH FARM MANAGER (Ac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 </w:t>
        <w:tab/>
        <w:tab/>
        <w:tab/>
        <w:t>:   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</w:t>
        <w:tab/>
        <w:tab/>
        <w:tab/>
        <w:t>:   2020 – UNTIL TO DAT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UTIES</w:t>
        <w:tab/>
        <w:tab/>
        <w:tab/>
        <w:tab/>
        <w:t>:   Farm management, Human management, Financial management, Assets                                                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TER RESEARCH COMMI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ITION</w:t>
        <w:tab/>
        <w:tab/>
        <w:tab/>
        <w:t>:   Reference Group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 </w:t>
        <w:tab/>
        <w:tab/>
        <w:tab/>
        <w:t>:   Water Utilisation in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</w:t>
        <w:tab/>
        <w:tab/>
        <w:tab/>
        <w:t>:   2016 –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UTIES</w:t>
        <w:tab/>
        <w:tab/>
        <w:tab/>
        <w:tab/>
        <w:t>:   To assist and guide the Project Staff in achieving the objectives of the                                                 project as embodied in the memorandum of Agreement and to recommend                                                 and authorize a change of emphasis in respect of the methodology to be                                                 followed where considered necessa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</w:t>
      </w:r>
      <w:r>
        <w:rPr/>
        <w:t>To meet at least once a year in order to evaluate Progress Reports and                                                               Proposed Work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</w:t>
      </w:r>
      <w:r>
        <w:rPr/>
        <w:t>To evaluate the draft Final Report and draft Executive Summary at the                                                               conclusion of the project period and to make a recommendation to the WRC                                                               regarding the acceptance thereof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</w:t>
      </w:r>
      <w:r>
        <w:rPr/>
        <w:t>To co-opt additional members onto the Reference Group, if found necessa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                                                              </w:t>
      </w:r>
      <w:r>
        <w:rPr/>
        <w:t>To consider requests for project extensions relating to time and fund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ARTMENT OF AGRICULTURE, FORESTRY AND FISHER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ITION</w:t>
        <w:tab/>
        <w:tab/>
        <w:tab/>
        <w:t>:   EXTERNAL TECHNICAL ADVISOR FOR THE REGISTRAR OF THE                                                               FERTILIZERS, FARM FEEDS, AGRICULTURAL REMEDIES AND                                                               STOCK REMEDIES ACT</w:t>
      </w:r>
      <w:r>
        <w:rPr>
          <w:rFonts w:eastAsia="Calibri"/>
          <w:sz w:val="24"/>
          <w:szCs w:val="24"/>
        </w:rPr>
        <w:t>, 1947 (Act No. 36 of 1947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/>
        <w:t>DIRECTORATE</w:t>
        <w:tab/>
        <w:tab/>
        <w:tab/>
        <w:t xml:space="preserve">:  </w:t>
      </w:r>
      <w:r>
        <w:rPr>
          <w:rFonts w:eastAsia="Calibri"/>
        </w:rPr>
        <w:t>AGRICULTURE INPUTS CONTROL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  <w:t>DURATION</w:t>
        <w:tab/>
        <w:tab/>
        <w:tab/>
        <w:t>:   2013 - 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DUTIES</w:t>
        <w:tab/>
        <w:tab/>
        <w:tab/>
        <w:t>: ASSESMENT OF FERTILIZER APPLICATION FOR REGISTRATION                                PURPOSES, EVALUATION OF TRIAL PROTOCOLS, ASSISTING IN                             THE DEVELOPMENT OF GUIDELINES, ASSIST WITH THE                               MENTORING, TRAINING AND DEVELOPMENT OF SCIENTISTS IN                                 THE DEPARTMENT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RTH – WEST UNIVERSITY (MAFIKENG CAMPUS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ITION</w:t>
        <w:tab/>
        <w:tab/>
        <w:tab/>
        <w:t xml:space="preserve">:   POST-GRADUATE ASSIS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</w:t>
        <w:tab/>
        <w:tab/>
        <w:tab/>
        <w:t>:   1999 – 20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</w:rPr>
        <w:t>DUTIES</w:t>
        <w:tab/>
        <w:tab/>
        <w:tab/>
        <w:tab/>
        <w:t>:   LECTURING (UNDER-GRADUATE STUDENT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:   TUTOR (UNDER AND POST - GRADUATE STUDENT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</w:rPr>
        <w:tab/>
        <w:tab/>
        <w:tab/>
        <w:tab/>
        <w:t xml:space="preserve">:   LABORATORY ASSISTA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:   FIELD ASSISTANT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CIENTIFIC AND OTHER PUB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 Madisha, D, Joemat, R, Lukhele, P, Maimela, J, Mbuyane, S and Murovhi NR.  2005.  Diversification of farm enterprises for optimal agricultural production on land reform farms: case study for the Ehlanzeni District, Mpumalanga Province, South Africa.  </w:t>
      </w:r>
      <w:r>
        <w:rPr>
          <w:i/>
        </w:rPr>
        <w:t xml:space="preserve">Agricultural Research and Development Series report </w:t>
      </w:r>
      <w:r>
        <w:rPr/>
        <w:t xml:space="preserve">No: # 9.                        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bCs/>
          <w:kern w:val="2"/>
          <w:lang w:val="en" w:eastAsia="en-ZA"/>
        </w:rPr>
      </w:pPr>
      <w:r>
        <w:rPr>
          <w:bCs/>
          <w:kern w:val="2"/>
          <w:lang w:val="en" w:eastAsia="en-ZA"/>
        </w:rPr>
        <w:t xml:space="preserve">2. Murovhi, N.R and Materechera, S.A. 2006. Nutrient cycling by </w:t>
      </w:r>
      <w:r>
        <w:rPr>
          <w:bCs/>
          <w:i/>
          <w:iCs/>
          <w:kern w:val="2"/>
          <w:lang w:val="en" w:eastAsia="en-ZA"/>
        </w:rPr>
        <w:t>Acacia erioloba</w:t>
      </w:r>
      <w:r>
        <w:rPr>
          <w:bCs/>
          <w:kern w:val="2"/>
          <w:lang w:val="en" w:eastAsia="en-ZA"/>
        </w:rPr>
        <w:t xml:space="preserve"> (syn. </w:t>
      </w:r>
      <w:r>
        <w:rPr>
          <w:bCs/>
          <w:i/>
          <w:iCs/>
          <w:kern w:val="2"/>
          <w:lang w:val="en" w:eastAsia="en-ZA"/>
        </w:rPr>
        <w:t>Acacia giraffae</w:t>
      </w:r>
      <w:r>
        <w:rPr>
          <w:bCs/>
          <w:kern w:val="2"/>
          <w:lang w:val="en" w:eastAsia="en-ZA"/>
        </w:rPr>
        <w:t xml:space="preserve">) in smallholder agroforestry practices of a semi-arid environment in the North West Province, South Africa.  </w:t>
      </w:r>
      <w:r>
        <w:rPr>
          <w:rStyle w:val="Emphasis"/>
          <w:color w:val="000000"/>
        </w:rPr>
        <w:t>Southern African Forestry Journal</w:t>
      </w:r>
      <w:r>
        <w:rPr>
          <w:color w:val="000000"/>
        </w:rPr>
        <w:t xml:space="preserve"> 208: 23-30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rFonts w:eastAsia="Calibri"/>
          <w:bCs/>
          <w:lang w:val="en-ZA"/>
        </w:rPr>
      </w:pPr>
      <w:r>
        <w:rPr>
          <w:rFonts w:eastAsia="Calibri"/>
          <w:bCs/>
          <w:lang w:val="en-ZA"/>
        </w:rPr>
        <w:t xml:space="preserve">3.  Kruger, F.J Magwaza L.S, Murovhi N.R and Retief, J.D.  2008.  Preliminary investigation into the causes and control of freeze injury and grey speckle in avocado fruit.  </w:t>
      </w:r>
      <w:r>
        <w:rPr>
          <w:rFonts w:eastAsia="Calibri"/>
          <w:bCs/>
          <w:i/>
          <w:lang w:val="en-ZA"/>
        </w:rPr>
        <w:t>South African Avocado Growers Association Yearbook</w:t>
      </w:r>
      <w:r>
        <w:rPr>
          <w:rFonts w:eastAsia="Calibri"/>
          <w:bCs/>
          <w:lang w:val="en-ZA"/>
        </w:rPr>
        <w:t xml:space="preserve"> 31: 52 – 54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Murovhi, N. 2011.  More maize with avocado leaves (Farmer’s Weekly Magazine, Issue No: 11007, 2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February 2011, PP. 32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lang w:val="en-ZA"/>
        </w:rPr>
      </w:pPr>
      <w:r>
        <w:rPr>
          <w:rFonts w:eastAsia="Calibri"/>
          <w:lang w:val="en-ZA"/>
        </w:rPr>
        <w:t xml:space="preserve">5. </w:t>
      </w:r>
      <w:r>
        <w:rPr>
          <w:caps/>
        </w:rPr>
        <w:t>M</w:t>
      </w:r>
      <w:r>
        <w:rPr/>
        <w:t>urovhi</w:t>
      </w:r>
      <w:r>
        <w:rPr>
          <w:caps/>
        </w:rPr>
        <w:t xml:space="preserve">, N.R </w:t>
      </w:r>
      <w:r>
        <w:rPr/>
        <w:t>and</w:t>
      </w:r>
      <w:r>
        <w:rPr>
          <w:caps/>
        </w:rPr>
        <w:t xml:space="preserve"> M</w:t>
      </w:r>
      <w:r>
        <w:rPr/>
        <w:t>aterechera</w:t>
      </w:r>
      <w:r>
        <w:rPr>
          <w:caps/>
        </w:rPr>
        <w:t xml:space="preserve">, S.A. </w:t>
      </w:r>
      <w:r>
        <w:rPr>
          <w:rFonts w:eastAsia="Calibri"/>
          <w:lang w:val="en-ZA"/>
        </w:rPr>
        <w:t xml:space="preserve">2011. </w:t>
      </w:r>
      <w:r>
        <w:rPr>
          <w:rFonts w:eastAsia="Calibri"/>
          <w:bCs/>
          <w:lang w:val="en-ZA"/>
        </w:rPr>
        <w:t xml:space="preserve">Soil physical and biological properties as influenced by the incorporation of leaf litter biomass from three sub-tropical fruit trees at Nelspruit, Mpumalanga Province, South Africa.  </w:t>
      </w:r>
      <w:r>
        <w:rPr>
          <w:i/>
          <w:color w:val="000000"/>
        </w:rPr>
        <w:t>Life Science Journal</w:t>
      </w:r>
      <w:r>
        <w:rPr>
          <w:color w:val="000000"/>
        </w:rPr>
        <w:t xml:space="preserve"> 8 (S1): 130-139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lang w:val="en-ZA"/>
        </w:rPr>
      </w:pPr>
      <w:r>
        <w:rPr>
          <w:rFonts w:eastAsia="Calibri"/>
          <w:bCs/>
          <w:lang w:val="en-Z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 Materechera S.A and Murovhi N.R. 2011.  Soil biological properties beneath canopies of </w:t>
      </w:r>
      <w:r>
        <w:rPr>
          <w:i/>
          <w:color w:val="000000"/>
        </w:rPr>
        <w:t>Acacia erioloba</w:t>
      </w:r>
      <w:r>
        <w:rPr>
          <w:color w:val="000000"/>
        </w:rPr>
        <w:t xml:space="preserve"> (syn. </w:t>
      </w:r>
      <w:r>
        <w:rPr>
          <w:i/>
          <w:color w:val="000000"/>
        </w:rPr>
        <w:t>Acacia giraffae</w:t>
      </w:r>
      <w:r>
        <w:rPr>
          <w:color w:val="000000"/>
        </w:rPr>
        <w:t xml:space="preserve">) trees under different land use practices in a South African semi-arid environment. </w:t>
      </w:r>
      <w:r>
        <w:rPr>
          <w:i/>
          <w:color w:val="000000"/>
        </w:rPr>
        <w:t>Life Science Journal</w:t>
      </w:r>
      <w:r>
        <w:rPr>
          <w:color w:val="000000"/>
        </w:rPr>
        <w:t xml:space="preserve"> 8 (S2): 33-3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 Murovhi, N.R., Materechera, S.A and Mkhabela, T.S.  2011.  Socio-economic determinants of small-scale farmers' fruit trees leaf litter utilization for soil fertility management in a sub-tropical environment: The case of Mpumalanga, South Africa.  </w:t>
      </w:r>
      <w:r>
        <w:rPr>
          <w:i/>
          <w:color w:val="000000"/>
        </w:rPr>
        <w:t>African Journal of Agricultural Research</w:t>
      </w:r>
      <w:r>
        <w:rPr>
          <w:color w:val="000000"/>
        </w:rPr>
        <w:t xml:space="preserve"> 6 (32): 6674-668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8.  Murovhi, N.R Materechera, S.A and Mulugeta, S.D.  2012.  Seasonal changes in litter fall and its quality from three sub-tropical fruit tree species at Nelspruit, South Africa.  </w:t>
      </w:r>
      <w:r>
        <w:rPr>
          <w:i/>
          <w:color w:val="000000"/>
        </w:rPr>
        <w:t>Agroforestry Systems</w:t>
      </w:r>
      <w:r>
        <w:rPr>
          <w:color w:val="000000"/>
        </w:rPr>
        <w:t xml:space="preserve"> 86 (1): 61-7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 Roets, N.J.R., Schoeman, S.P., Cronje, R.B. &amp; Murovhi, N.R. 2012. Calibrating avocado irrigation through xylem water potential measurements. Preliminary report. </w:t>
      </w:r>
      <w:r>
        <w:rPr>
          <w:rFonts w:cs="Times New Roman" w:ascii="Times New Roman" w:hAnsi="Times New Roman"/>
          <w:i/>
          <w:sz w:val="20"/>
          <w:szCs w:val="20"/>
        </w:rPr>
        <w:t>South African Avocado Growers’ Association Yearbook</w:t>
      </w:r>
      <w:r>
        <w:rPr>
          <w:rFonts w:cs="Times New Roman" w:ascii="Times New Roman" w:hAnsi="Times New Roman"/>
          <w:sz w:val="20"/>
          <w:szCs w:val="20"/>
        </w:rPr>
        <w:t>, 35: 79-83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aps/>
        </w:rPr>
        <w:t>10.  M</w:t>
      </w:r>
      <w:r>
        <w:rPr/>
        <w:t>urovhi</w:t>
      </w:r>
      <w:r>
        <w:rPr>
          <w:caps/>
        </w:rPr>
        <w:t xml:space="preserve">, N.R </w:t>
      </w:r>
      <w:r>
        <w:rPr/>
        <w:t>and</w:t>
      </w:r>
      <w:r>
        <w:rPr>
          <w:caps/>
        </w:rPr>
        <w:t xml:space="preserve"> M</w:t>
      </w:r>
      <w:r>
        <w:rPr/>
        <w:t>aterechera</w:t>
      </w:r>
      <w:r>
        <w:rPr>
          <w:caps/>
        </w:rPr>
        <w:t xml:space="preserve">, S.A. </w:t>
      </w:r>
      <w:r>
        <w:rPr>
          <w:bCs/>
          <w:color w:val="000000"/>
          <w:kern w:val="2"/>
        </w:rPr>
        <w:t xml:space="preserve">2013. </w:t>
      </w:r>
      <w:r>
        <w:rPr/>
        <w:t>Growth and nutrient uptake by maize (</w:t>
      </w:r>
      <w:r>
        <w:rPr>
          <w:i/>
        </w:rPr>
        <w:t>Zea mays</w:t>
      </w:r>
      <w:r>
        <w:rPr/>
        <w:t xml:space="preserve"> L.) in a soil amended with leaf litter from sub-tropical fruit trees in Mpumalanga Province, South Africa.  </w:t>
      </w:r>
      <w:r>
        <w:rPr>
          <w:bCs/>
          <w:i/>
          <w:color w:val="000000"/>
          <w:kern w:val="2"/>
        </w:rPr>
        <w:t>International Journal of Food, Agriculture &amp; Environment</w:t>
      </w:r>
      <w:r>
        <w:rPr>
          <w:bCs/>
          <w:color w:val="000000"/>
          <w:kern w:val="2"/>
        </w:rPr>
        <w:t xml:space="preserve">, </w:t>
      </w:r>
      <w:r>
        <w:rPr>
          <w:bCs/>
          <w:color w:val="000000"/>
        </w:rPr>
        <w:t>Volume 11 (2)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 Roets, N.J.R., Schoeman, S.P., Cronje, R.B., Murovhi, N.R., and Ratlapane, I.  2013. Calibrating avocado irrigation through xylem water potential measurements. Preliminary report. </w:t>
      </w:r>
      <w:r>
        <w:rPr>
          <w:rFonts w:cs="Times New Roman" w:ascii="Times New Roman" w:hAnsi="Times New Roman"/>
          <w:i/>
          <w:sz w:val="20"/>
          <w:szCs w:val="20"/>
        </w:rPr>
        <w:t>South African Avocado Growers’ Association Yearbook</w:t>
      </w:r>
      <w:r>
        <w:rPr>
          <w:rFonts w:cs="Times New Roman" w:ascii="Times New Roman" w:hAnsi="Times New Roman"/>
          <w:sz w:val="20"/>
          <w:szCs w:val="20"/>
        </w:rPr>
        <w:t>, 35: 79-83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Roets, N.J.R., Cronje, R.B., Schoeman, S.P and Murovhi N.R.  2013.  The importance of irrigation research for the avocado industry.  Subtrop Quartely Journal, Vol. 4: 44-45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/>
        <w:t xml:space="preserve">13.  Murovhi N.R. 2013. Effect of different rates of sulphur fertilization on fruit yield and leaf mineral composition of ‘Valencia’ oranges in the subtropical environment of South Africa. </w:t>
      </w:r>
      <w:r>
        <w:rPr>
          <w:i/>
        </w:rPr>
        <w:t>Acta Hort</w:t>
      </w:r>
      <w:r>
        <w:rPr/>
        <w:t>. (ISHS) 1007:303-3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  <w:t>14. N.J.R Roets, R.B Cronje, S.P Schoeman, N.R Murovhi and I.M Ratlapane 2014. Calibrating irrigation on avocado using plant and soil-based measurements: Where do we currently stand and what is the way forward. South African Avocado Growers’ Association Yearbook, 37: 36-42.</w:t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/>
        <w:t xml:space="preserve">15. </w:t>
      </w:r>
      <w:r>
        <w:rPr>
          <w:lang w:val="en"/>
        </w:rPr>
        <w:t xml:space="preserve">Murovhi, NR and Materechera, SA. 2015. Decomposition of Subtropical Fruit Tree Leaf Litter at Nelspruit, South Africa.  </w:t>
      </w:r>
      <w:r>
        <w:rPr>
          <w:i/>
          <w:lang w:val="en"/>
        </w:rPr>
        <w:t>Communications in Soil Science and Plant Analysis</w:t>
      </w:r>
      <w:r>
        <w:rPr>
          <w:lang w:val="en"/>
        </w:rPr>
        <w:t xml:space="preserve"> 46 (7): 859-872.</w:t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  <w:t>16. N.J.R. Roets, S.P. Schoeman, N.R. Murovhi. 2015. Calibrating soil-based irrigation norms of avocado using plant indicators.  South African Avocado Growers’ Association Yearbook, 38: 36-42.</w:t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  <w:t>17</w:t>
      </w:r>
      <w:r>
        <w:rPr>
          <w:sz w:val="22"/>
          <w:szCs w:val="22"/>
          <w:lang w:val="en"/>
        </w:rPr>
        <w:t xml:space="preserve">.  </w:t>
      </w:r>
      <w:r>
        <w:rPr>
          <w:color w:val="222222"/>
          <w:shd w:fill="FFFFFF" w:val="clear"/>
        </w:rPr>
        <w:t xml:space="preserve">Maselesele, Dembe; Ogola, John B.O.; Murovhi, Romeo N. 2021. "Macadamia Husk Compost Improved Physical and Chemical Properties of a Sandy Loam Soil" </w:t>
      </w:r>
      <w:r>
        <w:rPr>
          <w:rStyle w:val="Emphasis"/>
          <w:color w:val="222222"/>
        </w:rPr>
        <w:t>Sustainability</w:t>
      </w:r>
      <w:r>
        <w:rPr>
          <w:color w:val="222222"/>
          <w:shd w:fill="FFFFFF" w:val="clear"/>
        </w:rPr>
        <w:t xml:space="preserve"> 13, no. 13: 6997. https://doi.org/10.3390/su1313699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unicipalit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TRAINING ATTENDED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Diversity managemen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Chairing a disciplinary heari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Disciplinary cha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Project managemen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Training of traine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 Initiative research and developmen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 Facilitation traini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2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SUPERVISION AND MENTORING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ndidate</w:t>
        <w:tab/>
        <w:tab/>
        <w:t>Ms Rethabile Noriah Maeb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Year</w:t>
        <w:tab/>
        <w:tab/>
        <w:tab/>
        <w:t>2016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tion</w:t>
        <w:tab/>
        <w:tab/>
        <w:t>Tshwane University of Technology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gree/Diploma</w:t>
        <w:tab/>
        <w:t>Bachelor of Technology (B. Tech) in Crop production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ndidate</w:t>
        <w:tab/>
        <w:tab/>
        <w:t>Mr Dembe Maselesele (11617842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Year </w:t>
        <w:tab/>
        <w:tab/>
        <w:tab/>
        <w:t>2017-2020</w:t>
        <w:tab/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tion</w:t>
        <w:tab/>
        <w:tab/>
        <w:t>University of Vend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gree</w:t>
        <w:tab/>
        <w:tab/>
        <w:tab/>
        <w:t>Master of Science in Plant Production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udy method</w:t>
        <w:tab/>
        <w:tab/>
        <w:t>Dissertation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itle</w:t>
        <w:tab/>
        <w:tab/>
        <w:tab/>
        <w:t>Effect of macadamia husk compost on soil physico-chemicals and                                     growth and yield of Chinese cabbage (</w:t>
      </w:r>
      <w:r>
        <w:rPr>
          <w:i/>
          <w:sz w:val="24"/>
          <w:szCs w:val="24"/>
        </w:rPr>
        <w:t>Brassica rapa</w:t>
      </w:r>
      <w:r>
        <w:rPr>
          <w:sz w:val="24"/>
          <w:szCs w:val="24"/>
        </w:rPr>
        <w:t xml:space="preserve"> L.) on sandy                                     clay loam soils</w:t>
        <w:tab/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ndidate</w:t>
        <w:tab/>
        <w:tab/>
        <w:t>Miss Silence Fhulufhelo Maemu (11620121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Year </w:t>
        <w:tab/>
        <w:tab/>
        <w:tab/>
        <w:t>2020-2023</w:t>
        <w:tab/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tion</w:t>
        <w:tab/>
        <w:tab/>
        <w:t>University of Vend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gree</w:t>
        <w:tab/>
        <w:tab/>
        <w:tab/>
        <w:t>Master of Science in Soil Scienc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udy method</w:t>
        <w:tab/>
        <w:tab/>
        <w:t>Dissertation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itle</w:t>
        <w:tab/>
        <w:tab/>
        <w:tab/>
        <w:t>Effect of macadamia husk compost on soil physico-chemicals and                                                                             growth and yield of Chinese cabbage (</w:t>
      </w:r>
      <w:r>
        <w:rPr>
          <w:i/>
          <w:sz w:val="24"/>
          <w:szCs w:val="24"/>
        </w:rPr>
        <w:t>Brassica rapa</w:t>
      </w:r>
      <w:r>
        <w:rPr>
          <w:sz w:val="24"/>
          <w:szCs w:val="24"/>
        </w:rPr>
        <w:t xml:space="preserve"> L.Chinensis)                                               on sandy clay loam soils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ndidate</w:t>
        <w:tab/>
        <w:tab/>
        <w:t>Miss Phyllis Mighty Marima (11636159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Year </w:t>
        <w:tab/>
        <w:tab/>
        <w:tab/>
        <w:t>2020-2023</w:t>
        <w:tab/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tion</w:t>
        <w:tab/>
        <w:tab/>
        <w:t>University of Vend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gree</w:t>
        <w:tab/>
        <w:tab/>
        <w:tab/>
        <w:t>Master of Science in Horticultur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udy method</w:t>
        <w:tab/>
        <w:tab/>
        <w:t>Dissertation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itle</w:t>
        <w:tab/>
        <w:tab/>
        <w:tab/>
        <w:t>Macro-propagation of Banana (Musa spp.) – Effect of Macadamia                                     husk substrate and Moringa oleifera leaf extracts.</w:t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XTERNAL EXIMANER: POSTGRADUATE PROGRAM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andidate</w:t>
        <w:tab/>
        <w:tab/>
        <w:t>: Mr Zenzile Khet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Year</w:t>
        <w:tab/>
        <w:tab/>
        <w:tab/>
        <w:t>: 2015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nstitution </w:t>
        <w:tab/>
        <w:tab/>
        <w:t xml:space="preserve">: Central University of Technology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Degree </w:t>
        <w:tab/>
        <w:tab/>
        <w:t xml:space="preserve">: M.Tech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udy method</w:t>
        <w:tab/>
        <w:t xml:space="preserve"> </w:t>
        <w:tab/>
        <w:t>: Dissertation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 xml:space="preserve">Title of Dissertation </w:t>
        <w:tab/>
        <w:t>: The effects of potassium and water quality on the yield and oil               quality of Rose Geranium (</w:t>
      </w:r>
      <w:r>
        <w:rPr>
          <w:i/>
          <w:sz w:val="24"/>
          <w:szCs w:val="24"/>
        </w:rPr>
        <w:t>Pelargonium Graveolens</w:t>
      </w:r>
      <w:r>
        <w:rPr>
          <w:sz w:val="24"/>
          <w:szCs w:val="24"/>
        </w:rPr>
        <w:t xml:space="preserve"> L.).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andidate</w:t>
        <w:tab/>
        <w:tab/>
        <w:t>:  Mr Nkanyiso J Sithol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ar </w:t>
        <w:tab/>
        <w:tab/>
        <w:tab/>
        <w:t>:  2018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ion </w:t>
        <w:tab/>
        <w:tab/>
        <w:t>:  University of KwaZulu-Natal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gree </w:t>
        <w:tab/>
        <w:tab/>
        <w:t>:  PhD (Crop Science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udy method</w:t>
        <w:tab/>
        <w:t xml:space="preserve"> </w:t>
        <w:tab/>
        <w:t>:  Dissertati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tle of the Thesis: </w:t>
        <w:tab/>
        <w:t>: Conservation agriculture and its impact on soil quality and                                                     Maize yield:  A South African perspectiv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didate</w:t>
        <w:tab/>
        <w:tab/>
        <w:t>: Ms Vhulenda Madzivhandila (11627489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  <w:tab/>
        <w:tab/>
        <w:tab/>
        <w:t>: 2019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ion </w:t>
        <w:tab/>
        <w:tab/>
        <w:t>: University of Venda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gree </w:t>
        <w:tab/>
        <w:tab/>
        <w:t xml:space="preserve">: MSc Plant production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y method</w:t>
        <w:tab/>
        <w:t xml:space="preserve"> </w:t>
        <w:tab/>
        <w:t>: Dissertation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tle of Dissertation </w:t>
        <w:tab/>
        <w:t xml:space="preserve">: The effects of phosphorus fertilizer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radyrhizobium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inoculation on dry matter and nutrients accumulation in                                        chickpea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er aritien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didate</w:t>
        <w:tab/>
        <w:tab/>
        <w:t>: Ms Anza Muthabi (11617444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  <w:tab/>
        <w:tab/>
        <w:tab/>
        <w:t>: 2019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ion </w:t>
        <w:tab/>
        <w:tab/>
        <w:t xml:space="preserve">: University of Venda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gree </w:t>
        <w:tab/>
        <w:tab/>
        <w:t xml:space="preserve">: MSc Plant production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y method</w:t>
        <w:tab/>
        <w:t xml:space="preserve"> </w:t>
        <w:tab/>
        <w:t>: Dissertation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tle of Dissertation </w:t>
        <w:tab/>
        <w:t>: The response of symbiotic performance, growth and yield of                                       chickpea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cer aritien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.) genotypes to phosphorus fertilizer                                       rates and rhizobial inoculation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</w:tblGrid>
      <w:tr>
        <w:trPr>
          <w:trHeight w:val="274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AMINATION MODERATOR AND EXTERNAL EXAMINER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ion </w:t>
        <w:tab/>
        <w:tab/>
        <w:t>:  Madzivhandila College of Agricultur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ar </w:t>
        <w:tab/>
        <w:tab/>
        <w:tab/>
        <w:t>:  2017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ploma </w:t>
        <w:tab/>
        <w:tab/>
        <w:t>:  Crop Producti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rses </w:t>
        <w:tab/>
        <w:tab/>
        <w:t>:  Fruit producti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Nurser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:  Plant Breeding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:  Crop protecti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:  Vegetable producti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ion </w:t>
        <w:tab/>
        <w:tab/>
        <w:t>:  University of Limpop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ar </w:t>
        <w:tab/>
        <w:tab/>
        <w:tab/>
        <w:t>:  2021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gree/Diploma </w:t>
        <w:tab/>
        <w:t>:  Soil Scienc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rses </w:t>
        <w:tab/>
        <w:tab/>
        <w:t>:  Soil Physics (SSSA191/SSCC042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Soil Survey and Land use planning (SSCB041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:  Soil chemistry (SSSB192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: Soil mineralogy (SSSB191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Remote sensing and GIS (SSSC191/SSSD191)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EARCH / PROJECTS PROPOSAL ASSESSM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ndidate</w:t>
        <w:tab/>
        <w:tab/>
        <w:t>:  Mr K Zenzile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Degree</w:t>
        <w:tab/>
        <w:tab/>
        <w:t>:  Master Degree: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Institution</w:t>
        <w:tab/>
        <w:tab/>
        <w:t>:  Central University of Technology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Funder</w:t>
        <w:tab/>
        <w:tab/>
        <w:t>:  National Research Foundation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Year</w:t>
        <w:tab/>
        <w:tab/>
        <w:t>: 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    Candidate</w:t>
        <w:tab/>
        <w:tab/>
        <w:t>: Mr K Zenzile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Degree</w:t>
        <w:tab/>
        <w:tab/>
        <w:t>: PhD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Institution</w:t>
        <w:tab/>
        <w:tab/>
        <w:t>: Central University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Funder</w:t>
        <w:tab/>
        <w:tab/>
        <w:t>: National Research Foundation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Year</w:t>
        <w:tab/>
        <w:tab/>
        <w:t>: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ndidate</w:t>
        <w:tab/>
        <w:tab/>
        <w:t xml:space="preserve">: Ms Fhatuwani Thovhogi 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Degree</w:t>
        <w:tab/>
        <w:tab/>
        <w:t>: PhD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Institution        </w:t>
        <w:tab/>
        <w:t>: University of V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under</w:t>
        <w:tab/>
        <w:tab/>
        <w:t>: National Research Foundation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      </w:t>
      </w:r>
      <w:r>
        <w:rPr>
          <w:sz w:val="24"/>
          <w:szCs w:val="24"/>
        </w:rPr>
        <w:t>Year</w:t>
        <w:tab/>
        <w:tab/>
        <w:t>: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ndidate</w:t>
        <w:tab/>
        <w:tab/>
        <w:t xml:space="preserve">: Ms Maanea Lonia Ramphinw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Degree</w:t>
        <w:tab/>
        <w:tab/>
        <w:t>: PhD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stitution</w:t>
        <w:tab/>
        <w:tab/>
        <w:t>: University of Vend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under</w:t>
        <w:tab/>
        <w:tab/>
        <w:t>: National Research Foundatio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Year</w:t>
        <w:tab/>
        <w:tab/>
        <w:t>: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Heading1"/>
        <w:jc w:val="center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REFERENCES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  PROFESSOR.  S.A. MATERECHER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DIRECTOR:  INDIGENOUS KNOWLEDGE SYSTEMS CENTER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FACULTY OF NATURAL AND AGRICULTURAL SCIENC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UNIVERSITY OF NORTH-WEST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MAFIKENG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TEL.  018 389 2294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CEL.  073 717 2911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E-Mail: Albert.Materechera@nuw.ac.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 M.R. N.B. LUVHIMB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DEPARTMENT OF AGRICULTURE, FORESTRY AND FISHERIE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DIRECTORATE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PRETORI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TEL.  012 309 8737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CEL.  073 196 0858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E-Mail: LuvhimbiN@daff.gov.za</w:t>
      </w:r>
    </w:p>
    <w:p>
      <w:pPr>
        <w:pStyle w:val="Normal"/>
        <w:rPr/>
      </w:pPr>
      <w:r>
        <w:rPr>
          <w:b/>
          <w:u w:val="single"/>
        </w:rPr>
        <w:t>3.   PASTOR F. SINTHUM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SENIOR PASTOR</w:t>
      </w:r>
    </w:p>
    <w:p>
      <w:pPr>
        <w:pStyle w:val="Normal"/>
        <w:spacing w:lineRule="auto" w:line="360"/>
        <w:ind w:firstLine="720"/>
        <w:rPr/>
      </w:pPr>
      <w:r>
        <w:rPr/>
        <w:t>PHIPHIDI ASSEMBLIES OF GOD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LIMPOPO PROVINC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CEL.  060 321 5584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072 621 7339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4.   PROFESSOR V. MMBENGWA</w:t>
      </w:r>
    </w:p>
    <w:p>
      <w:pPr>
        <w:pStyle w:val="Normal"/>
        <w:spacing w:lineRule="auto" w:line="360"/>
        <w:ind w:firstLine="720"/>
        <w:rPr/>
      </w:pPr>
      <w:r>
        <w:rPr/>
        <w:t>NATIONAL AGRICULTURAL MARKETING COUNCIL</w:t>
      </w:r>
    </w:p>
    <w:p>
      <w:pPr>
        <w:pStyle w:val="Normal"/>
        <w:spacing w:lineRule="auto" w:line="360"/>
        <w:ind w:firstLine="720"/>
        <w:rPr/>
      </w:pPr>
      <w:r>
        <w:rPr/>
        <w:t>MANAGER: Smallholder Market Access</w:t>
      </w:r>
    </w:p>
    <w:p>
      <w:pPr>
        <w:pStyle w:val="Normal"/>
        <w:spacing w:lineRule="auto" w:line="360"/>
        <w:ind w:left="720" w:hanging="0"/>
        <w:rPr/>
      </w:pPr>
      <w:r>
        <w:rPr/>
        <w:t>TEL: 012 400 9744</w:t>
      </w:r>
    </w:p>
    <w:p>
      <w:pPr>
        <w:pStyle w:val="Normal"/>
        <w:spacing w:lineRule="auto" w:line="360"/>
        <w:ind w:left="720" w:hanging="0"/>
        <w:rPr/>
      </w:pPr>
      <w:r>
        <w:rPr/>
        <w:t>CEL: 072 831 3678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-Mail: </w:t>
      </w:r>
      <w:r>
        <w:rPr>
          <w:rStyle w:val="Rwrro"/>
        </w:rPr>
        <w:t>VMmbengwa@namc.co.z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INFORMATION PROVIDED ABOVE IS CORRECTED AND TRUE TO THE BEST OF MY KNOWLEDG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Calibri" w:cs="Calibri" w:ascii="Calibri" w:hAnsi="Calibri"/>
          <w:b w:val="false"/>
          <w:sz w:val="22"/>
          <w:szCs w:val="22"/>
          <w:lang w:val="en-GB" w:eastAsia="en-US"/>
        </w:rPr>
        <w:drawing>
          <wp:inline distT="0" distB="0" distL="0" distR="0">
            <wp:extent cx="2901950" cy="453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45:00Z</dcterms:created>
  <dc:creator>Romeo Murovhi</dc:creator>
  <dc:description/>
  <cp:keywords/>
  <dc:language>en-US</dc:language>
  <cp:lastModifiedBy>Romeo Murovhi</cp:lastModifiedBy>
  <cp:lastPrinted>2011-03-28T14:13:00Z</cp:lastPrinted>
  <dcterms:modified xsi:type="dcterms:W3CDTF">2022-04-20T07:21:00Z</dcterms:modified>
  <cp:revision>3</cp:revision>
  <dc:subject/>
  <dc:title>PERSONAL DETAILS</dc:title>
</cp:coreProperties>
</file>